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" w:right="425" w:hanging="0"/>
        <w:jc w:val="both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kern w:val="2"/>
          <w:szCs w:val="24"/>
          <w:lang w:val="ru-RU"/>
        </w:rPr>
        <w:t xml:space="preserve">Олимпиадные задания по русскому языку </w:t>
      </w:r>
    </w:p>
    <w:p>
      <w:pPr>
        <w:pStyle w:val="Style14"/>
        <w:ind w:left="567" w:right="42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для 9 класса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kern w:val="2"/>
          <w:szCs w:val="24"/>
          <w:lang w:val="ru-RU"/>
        </w:rPr>
      </w:pPr>
      <w:r>
        <w:rPr>
          <w:rFonts w:cs="Times New Roman" w:ascii="Times New Roman" w:hAnsi="Times New Roman"/>
          <w:kern w:val="2"/>
          <w:szCs w:val="24"/>
          <w:lang w:val="ru-RU"/>
        </w:rPr>
        <w:t>Вопрос № 1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Владение орфоэпическими нормами русского литературного язык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акие согласные произносил А.А.Фет на конце слов «друг» и «недуг» в стихотворении «Тополь»? 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ды молчат. Унылыми глазами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унынием в душе гляжу вокруг;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дний лист разметан под ногами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дний лучезарный луч потух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шь один над мёртвыми степями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ишь, мой тополь, смертный свой недуг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, трепеща по-прежнему листами,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 вешних днях лепечешь мне как друг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скай мрачней, мрачнее дни за днями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 осени тлетворный веет дух;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подъятыми ты к небесам ветвями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оишь один и помнишь теплый юг. 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ценка.        За правильный ответ – 4 балл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опрос №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2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Знание современной орфографической нормы и умение обосновать ее с исторической точки зрения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йдите и исправьте орфографические и пункутационные ошибки в тексте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лько совершенно не заинтересованому взгляду, русская природа кажеться бедной и не сколько не разнообразной. Не бросская, но какая-то сосредоточеная, и сразу нерасскрывающаяся красота ее вызывает не повторимое, долго незабывающееся чувство щимящий грусти. Я не знаю нечего более трогательного, чем первый снег, который не смотря на свою хрупкость, страстно манет далью еше почти непротореных дорог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Максимальный оценка 5 баллов за абсолютно грамотный текст. Текст с 1-ой ошибкой – 4 балла, с 2-мя – 3 балла, с 4-мя – 2 балла, с 5-ю – 1 балл, с 6-ю и более – 0 баллов. Орфографические и пунктуационные ошибки имеют одинаковое достоинство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рос № 3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Участники должны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показать знание семантической системы современного русского литературного язык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известном стихотворении А. С. Пушкина «Пророк» имеются такие строки: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внял я неба содроганье,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горних ангелов полёт,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гад морских подводный ход,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дольней лозы прозябанье..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о же означает выделенное словосочетание? Прокомментируйте каждое из трёх его слов. В чём стилистическая особенность этих слов?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1 баллу за верное объяснение каждого из трёх слов, 2 балла за указание их стилистических особенностей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рос № 4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Участники должны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показать осведомленность в происхождении и истории слов. В качестве примеров выбираются слова с достаточно прозрачной этимологией, например с омонимичными корнями разного происхождения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усском языке встречаются две формы множественного числа от существительного опёнок: опёнки и опята. Какая из этих форм является исторически правильной? Чем можно объяснить возникновение иной, исторической неправильной, формы?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балл за ответ на первый вопрос, 3 балла за ответ на второй вопрос, 2 балла за ответ на третий вопрос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рос № 5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частники должны продемонстрировать осведомленность в историческом развитии лексического значения слова. В качестве примеров подбираются фрагменты древнерусских или церковнославянских текстов, содержащих слова с устаревшим значением.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современном русском языке слово тучный встречается в значении ‘жирный, упитанный, богатый’. Однако в одном из церковнославянских текстов мы находим выражение тучные капли. Что оно означает?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правильное толкование слова – 3 балла, за правильное историко-лингвистическое объяснение: 2 балла; максимальный балл – 5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рос № 6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частники должны продемонстрировать понимание семантических и стилистических различий синонимических средств русского языка и обусловленности языковой системой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нимательно  прочитайте предложение из текста, размещенного в вагоне метро: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вакуация пассажиров из вагонов при возникновении загорания производится по команде машиниста, переданной по громкой связи через двери вагона.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пределите тип ошибки, запишите предложение в исправленном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виде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правильный ответ максимально – 4 балла: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азван тип ошибки - 1балл;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записано предложение в исправленном виде – 3 балл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рос № 7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частники должны продемонстрировать навыки синхронного и диахронического морфемного и словообразовательного анализа. В качестве примеров рекомендуется подбирать слова с затемненной, но ощутимой внутренней формой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ведите анализ морфемной структуры слов с современной и исторической точек зрения: поодаль, бездарь, живость, зараза. 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 1 баллу за каждое правильно разделенную на морфемы основу слова. 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рос № 8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частники должны показать знание русской фразеологии и умение анализировать функционирование фразеологизмов в художественном тексте.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акой эффект создает переосмысление фразеологизма в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тихотворении И. Бродского? Восстановите фразеологизм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скакивает мгла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 окон школы,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звонят из-за угла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окола Николы.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 дом мой маскарадный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двуличья признак!)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 козырек парадной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берет мой призрак. 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 балла за объяснение, 1 балл за восстановлен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фразеологизм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рос № 9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частники должны показать знание морфологической системы русского языка и продемонстрировать навыки морфологического анализа слова.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кажите, показателем каких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форм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имён существительных является нулевое окончание. Приведите примеры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ксимальный балл –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10 (по 1 баллу за каждую форму)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рос № 10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Участники должны показать знание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синтаксической системы русского языка и умение анализировать синтаксические явления повышенной сложности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ое значение (отрицательное или утвердительное) содержит в себе предложение А почему бы и не так? Если в нём выражается не отрицание, то почему пишется НЕ, а не НИ? Приведите аналогичные примеры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. По 1 баллу за каждый правильный ответ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го: 3 балла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рос № 11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частники должны показать осведомленность в области истории русского языкознания.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 какого словаря мог быть взят следующий ряд пар слов? 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таситься-Накучить. Накучкать-Негоразд. Негораздый-Обвива. Обвивень-Одалбливать. Одале-Осеть. Осець-Отчураться. Отчурить-Первачок. </w:t>
      </w:r>
    </w:p>
    <w:p>
      <w:pPr>
        <w:pStyle w:val="Style14"/>
        <w:ind w:left="567" w:right="42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ков принцип их расположения? Для чего, по Вашему мнению, предназначены такие словари? В чем их ценность?</w:t>
      </w:r>
    </w:p>
    <w:p>
      <w:pPr>
        <w:pStyle w:val="Style14"/>
        <w:ind w:left="567" w:right="425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ценка.5 бал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48:00Z</dcterms:created>
  <dc:creator>Admin</dc:creator>
  <dc:description/>
  <cp:keywords/>
  <dc:language>en-US</dc:language>
  <cp:lastModifiedBy>1</cp:lastModifiedBy>
  <dcterms:modified xsi:type="dcterms:W3CDTF">2013-04-07T16:46:00Z</dcterms:modified>
  <cp:revision>3</cp:revision>
  <dc:subject/>
  <dc:title/>
</cp:coreProperties>
</file>