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русскому язык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4 ча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52 балл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) Какие члены предложения называются уточняющими? Какие из членов предложения могут уточняться? (4 балл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едложениях, взятых из повести А.И.Куприна "Олеся", найдите уточняющие члены. Выпишите эти предложения, расставьте в них знаки препинания, назовите вид уточняющих членов предложения. (6 балл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дьба забросила меня на целых шесть месяцев в глухую деревушку Волынской губернии на окраину Полесья и охота была единственным моим занятием и удовольствием. 2. Чудится мне затем что рядом с моей комнатой в коридоре кто-то осторожно и настойчиво нажимает на дверную ручку и потом внезапно разъярившись мчится по всему дому бешено потрясая всеми ставнями и дверьми… 3. Однажды утром очень рано Ярмола вошел в мою комнату и заявил небрежно Нужно ружья почистить паныч. 4. Мы шли обочиной дороги сплошь покрытой бурыми прошлогодними листьями еще не высохшими после снега. Кое-где сквозь их мертвую желтизну подымали свои лиловые головки крупные колокольчики "сна" первого цветка Полесья. 5. Его (Ярмолы) черные глаза следили за мною издали с упреком и неудовольствием каждый раз когда я собирался идти в лес хотя порицания своего он не высказывал ни одним словом. 6. Вчера вечером в избушку на курьих ножках заезжал местный урядник. 7. Но наступал вечер и я подолгу сидел возле нее на низкой шаткой скамеечке с досадой чувствуя себя все более робким неловким и ненаходчивым. 8. Вечером же обыкновенно часов около семи как буря налетал на меня приступ болезни… 9. Мелькали перед моими глазами с одуряющей быстротой длинные яркие полосы обоев и на них вместо узоров я с изумительной отчетливостью видел целые гирлянды из человеческих физиономий… 10. Прошло еще пять дней и я настолько окреп что пешком без малейшей усталости дошел до избушки на курьих ножках. 11. Я почувствовал что вместе с этим взглядом Олеся отдает мне радостно без всяких условий и колебаний все свое существо. 12. Я осторожно на цыпочках подошел к кровати с тем неловким, виноватым сознанием своего здоровья и своей грубости какое всегда ощущаешь около боль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.В.Успенский в книге "По закону буквы" сообщает следующее: в балладе А.С.Пушкина "Русалка", в стихотворении "Песнь о вещем Олеге", во многих лирических стихотворениях поэта нет ни одной буквы Ф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сто звуки (ф) и (ф,) встречаются в русском языке достаточно часто. Почему же так не повезло букве Ф в названных произведениях А.С.Пушкина? (6 балл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те этимологический корень в приведенных ниже родственных словах. Выпишите чередования гласных и согласных, отраженные в корнях. (4 балл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ть, бодрый, бдение, пробуждать, бдительный, бужу, наблюдать, будоражить, буд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о происхождение термина </w:t>
      </w:r>
      <w:r>
        <w:rPr>
          <w:rFonts w:cs="Times New Roman" w:ascii="Times New Roman" w:hAnsi="Times New Roman"/>
          <w:i/>
          <w:sz w:val="24"/>
          <w:szCs w:val="24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 xml:space="preserve">? Чем местоимение как часть речи отличается от имен? дайте семантическую и грамматическую характеристику разряда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пределенных местоимений. </w:t>
      </w:r>
      <w:r>
        <w:rPr>
          <w:rFonts w:cs="Times New Roman" w:ascii="Times New Roman" w:hAnsi="Times New Roman"/>
          <w:sz w:val="24"/>
          <w:szCs w:val="24"/>
        </w:rPr>
        <w:t>(6 балл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словообразовательные, семантические и стилистические особенности объединяют данные слова? (6 балл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ка, мобильник, кругосветка, пятиэтажка, минералка, товарняк, сгущ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ем заключается языковое своеобразие стихотворения В.Я.Брюсова "Видения былого"? Почему это стихотворение имеет подзаголовок "Словесный палиндром"? (5 баллов)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 – раздумье. Ночное молчанье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т виденья былого;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ье встречает улыбки сурово;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ье –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-глубоко!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ье сурово улыбки встречает…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нье былого – виденья качает…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ье, ночное раздумье, - жестоко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ишите сочинение-миниатюру на тему "Осенний лес", используя различные языковые средства создания цветообраза. (8 балл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1:00Z</dcterms:created>
  <dc:creator>1</dc:creator>
  <dc:description/>
  <cp:keywords/>
  <dc:language>en-US</dc:language>
  <cp:lastModifiedBy>1</cp:lastModifiedBy>
  <dcterms:modified xsi:type="dcterms:W3CDTF">2013-04-07T17:11:00Z</dcterms:modified>
  <cp:revision>4</cp:revision>
  <dc:subject/>
  <dc:title/>
</cp:coreProperties>
</file>