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  <w:sz w:val="24"/>
          <w:szCs w:val="24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в соответствии с концепцией курса, представленной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литературе для 5 – 11 классов общеобразовательной школы (авторы-составители: Г.С. Меркин, С.А. Зинин, В.А. Чалмаев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ы новой программы (Г.С. Меркин, С.А. Зинин, В.А. Чалмаев – 6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календарно-тематический план; содержание тем учебного курса; тексты контрольных работ; требования к уровню подготовки учащихся; перечень учебно-методического обеспе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школьное литературное образование выполняет важнейшие культуросберегающие, развивающие и воспита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функции, являясь неотъемлемой частью общего процесса д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овного развития нации. Золотой фонд русской классики, а так</w:t>
        <w:softHyphen/>
        <w:t xml:space="preserve">же шедевры мировой литературы и по сей день остаются </w:t>
      </w:r>
      <w:r>
        <w:rPr>
          <w:rFonts w:cs="Times New Roman" w:ascii="Times New Roman" w:hAnsi="Times New Roman"/>
          <w:spacing w:val="-7"/>
          <w:sz w:val="24"/>
          <w:szCs w:val="24"/>
        </w:rPr>
        <w:t>животворным источником познания мира и человека, своеоб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«культурным кодом», без которого невозможно пол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енное «самостояние» личности. Не случайно в концепту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части Федерального компонента государ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а общего образования по литературе (2004) особое, </w:t>
      </w:r>
      <w:r>
        <w:rPr>
          <w:rFonts w:cs="Times New Roman" w:ascii="Times New Roman" w:hAnsi="Times New Roman"/>
          <w:spacing w:val="-5"/>
          <w:sz w:val="24"/>
          <w:szCs w:val="24"/>
        </w:rPr>
        <w:t>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 сбалансированного, ориентированного на логику предмета </w:t>
      </w:r>
      <w:r>
        <w:rPr>
          <w:rFonts w:cs="Times New Roman" w:ascii="Times New Roman" w:hAnsi="Times New Roman"/>
          <w:sz w:val="24"/>
          <w:szCs w:val="24"/>
        </w:rPr>
        <w:t>подхода к планированию учебного материал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еализации задач литературного 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в 5—9 классах предлагается концентрический на хронологической основе вариант построения курса с выходом на «линейное»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сторико-литературного материала в 9, 10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11 классах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художественной литературы в школе предпо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ает систематическое чтение и осмысление текстов, пост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своеобразия творческой личности писателя и его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ого наслед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учения</w:t>
      </w:r>
    </w:p>
    <w:p>
      <w:pPr>
        <w:pStyle w:val="Normal"/>
        <w:ind w:firstLine="708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адачи изучения литературы представлены двумя катего</w:t>
        <w:softHyphen/>
        <w:t>риями: воспитательной и 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ормирование э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тического идеала, развитие эстетического вкуса, которы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ния как важнейших качеств развитой личности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круг образовательных задач входит формирование у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  <w:sz w:val="24"/>
          <w:szCs w:val="24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чтение призвано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Литература» в базисном учебном плане </w:t>
      </w:r>
      <w:r>
        <w:rPr>
          <w:rFonts w:cs="Times New Roman" w:ascii="Times New Roman" w:hAnsi="Times New Roman"/>
          <w:b/>
          <w:sz w:val="24"/>
          <w:szCs w:val="24"/>
        </w:rPr>
        <w:t>МОУ «СОШ № 33 с УИОП»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а (2 часа в неделю), но так как учебных недель 35 (вместо 34), то количество часов увеличивается на 2. Таким образом, за счет расширения программы общее количество часов составляет 7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8 классе строится на основе углубления и расширения представлений о понятиях, с помощью которых характеризуется отдельное произведение или его фрагмент с учётом родовой и жанровой специфики литературного источник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на основе углубления и расши</w:t>
        <w:softHyphen/>
        <w:t>рения представлений о понятиях, с помощью которых характе</w:t>
        <w:softHyphen/>
        <w:t>ризуется отдельное произведение или его фрагмент, изучение литературы строится с учетом родовой и жанровой специфики литературного источника. Восьмиклассники постигают явления, связанные не только с многогранными литературными событиями и направлениями, но и со своеобразием отдельных исторических процессов, изображённых писателем. Здесь впервые происходит естественная внутренняя интеграция историко-литературных связ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как бы подытоживает знания, умения и навыки и по</w:t>
        <w:softHyphen/>
        <w:t>зволяет творчески осмысливать художественное произведение, более полно определять особенности творчества писа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будут использоваться следующие формы урока: лекция, совместный анализ текста, развитие речи, литературная прогулка, выразительное чтение, конкурс, исследование, дискусс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Style20"/>
        <w:ind w:firstLine="567"/>
        <w:jc w:val="both"/>
        <w:rPr/>
      </w:pPr>
      <w:r>
        <w:rPr/>
        <w:t>Учебные часы по темам распределены следующим образом: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1"/>
        <w:gridCol w:w="1192"/>
        <w:gridCol w:w="1374"/>
        <w:gridCol w:w="1437"/>
        <w:gridCol w:w="1045"/>
      </w:tblGrid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х сочи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соч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откорректировано согласно инструктивно-методическому письму «О преподавании предмета «Литература» в общеобразовательных учреждениях Белгородской области в 2011-2012 учебном году»</w:t>
      </w:r>
      <w:r>
        <w:rPr/>
        <w:t>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 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асов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достижения обучающимися уровня государственного стандарта осуществляется в виде текущего и итогового контроля в форме  тестирования, защиты рефератов, сочинений, исследовательских проек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по литературе осуществляется по </w:t>
      </w:r>
      <w:r>
        <w:rPr>
          <w:rFonts w:cs="Times New Roman" w:ascii="Times New Roman" w:hAnsi="Times New Roman"/>
          <w:sz w:val="24"/>
          <w:szCs w:val="24"/>
        </w:rPr>
        <w:t>базовому учебнику: ЛИТЕРАТУРА. 8 класс: учебник для общеобразовательных учреждений: в 3 ч./. – 5-е изд. – М.: ООО «ТИД «Русское слово – РС», 200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ов за к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нейшими умениями </w:t>
      </w:r>
      <w:r>
        <w:rPr>
          <w:rFonts w:cs="Times New Roman" w:ascii="Times New Roman" w:hAnsi="Times New Roman"/>
          <w:sz w:val="24"/>
          <w:szCs w:val="24"/>
        </w:rPr>
        <w:t>в 8 классе являются следующие:</w:t>
      </w:r>
    </w:p>
    <w:p>
      <w:pPr>
        <w:pStyle w:val="Normal"/>
        <w:ind w:firstLine="708"/>
        <w:rPr/>
      </w:pPr>
      <w:r>
        <w:rPr/>
        <w:t>- 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rPr/>
      </w:pPr>
      <w:r>
        <w:rPr/>
        <w:tab/>
        <w:t>- выразительное чтение произведений или отрывков из них наизусть;</w:t>
      </w:r>
    </w:p>
    <w:p>
      <w:pPr>
        <w:pStyle w:val="Normal"/>
        <w:rPr/>
      </w:pPr>
      <w:r>
        <w:rPr/>
        <w:tab/>
        <w:t>- осмысление и анализ изучаемого в школе или прочитанного самостоятельно художественного произведения;</w:t>
      </w:r>
    </w:p>
    <w:p>
      <w:pPr>
        <w:pStyle w:val="Normal"/>
        <w:rPr/>
      </w:pPr>
      <w:r>
        <w:rPr/>
        <w:tab/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rPr/>
      </w:pPr>
      <w:r>
        <w:rPr/>
        <w:tab/>
        <w:t>- умение 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Normal"/>
        <w:rPr/>
      </w:pPr>
      <w:r>
        <w:rPr/>
        <w:tab/>
        <w:t>- умения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rPr/>
      </w:pPr>
      <w:r>
        <w:rPr/>
        <w:tab/>
        <w:t>- умение составлять простой и сложный планы изучаемого произведения;</w:t>
      </w:r>
    </w:p>
    <w:p>
      <w:pPr>
        <w:pStyle w:val="Normal"/>
        <w:rPr/>
      </w:pPr>
      <w:r>
        <w:rPr/>
        <w:tab/>
        <w:t>- 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rPr/>
      </w:pPr>
      <w:r>
        <w:rPr/>
        <w:tab/>
        <w:t>- умение владеть монологической и диалогической речью, подготовка сообщений, докладов, рефератов;</w:t>
      </w:r>
    </w:p>
    <w:p>
      <w:pPr>
        <w:pStyle w:val="Normal"/>
        <w:rPr/>
      </w:pPr>
      <w:r>
        <w:rPr/>
        <w:tab/>
        <w:t>- умение письменно отвечать на вопросы, писать сочинения на литературную и свободную темы;</w:t>
      </w:r>
    </w:p>
    <w:p>
      <w:pPr>
        <w:pStyle w:val="Normal"/>
        <w:rPr/>
      </w:pPr>
      <w:r>
        <w:rPr/>
        <w:tab/>
        <w:t>- 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rPr/>
      </w:pPr>
      <w:r>
        <w:rPr/>
        <w:tab/>
        <w:t>- умение высказывать собственное суждение об иллюстрац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оретико-литературные понятия и категории, которые должны быть усвоены восьмиклассниками, 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-родовые понятия, категории и 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образующие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художественной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ес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ое и лирическое; песня-плач; солдатские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гер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ография; чудесное проис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тип героя (свят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ентиментальной пр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сентиментализ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омантического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романтиз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жизни и см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ческий сти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л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зированн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а траге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характеры и персон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>Преобладающие виды работ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виды (краткий, выборочный, художественный, от другого лица) устного и письменного пересказа;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виды собственных рассказов (создание песни, стихотворения, рассказа, доклада, эссе и т.д.);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е ответы на вопросы;</w:t>
      </w:r>
    </w:p>
    <w:p>
      <w:pPr>
        <w:pStyle w:val="Normal"/>
        <w:numPr>
          <w:ilvl w:val="0"/>
          <w:numId w:val="5"/>
        </w:numPr>
        <w:rPr/>
      </w:pPr>
      <w:r>
        <w:rPr/>
        <w:t>классные и домашние сочинения разных жанров.</w:t>
      </w:r>
    </w:p>
    <w:p>
      <w:pPr>
        <w:pStyle w:val="Style20"/>
        <w:tabs>
          <w:tab w:val="clear" w:pos="708"/>
          <w:tab w:val="left" w:pos="3915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 ЛИТЕРАТУРЫ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А КЛАСС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ании: Литература. Программа для 5-11 классов общеобразовательной школы // Авторы-составители</w:t>
      </w:r>
      <w:r>
        <w:rPr>
          <w:rFonts w:cs="Times New Roman" w:ascii="Times New Roman" w:hAnsi="Times New Roman"/>
          <w:b/>
          <w:sz w:val="24"/>
          <w:szCs w:val="24"/>
        </w:rPr>
        <w:t>: Г.С. Меркин</w:t>
      </w:r>
      <w:r>
        <w:rPr>
          <w:rFonts w:cs="Times New Roman" w:ascii="Times New Roman" w:hAnsi="Times New Roman"/>
          <w:sz w:val="24"/>
          <w:szCs w:val="24"/>
        </w:rPr>
        <w:t>, С. А. Зинин, В. А. Чалмаев. 5-е издание, исправленное и дополненное. – М.: Русское слово, 201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ЛИТЕРАТУРА. 8 класс: учебник для общеобразовательных учреждений: в 3 ч./. – 5-е изд. – М.: ООО «ТИД «Русское слово – РС», 2009. </w:t>
      </w:r>
      <w:r>
        <w:rPr>
          <w:color w:val="000000"/>
          <w:spacing w:val="18"/>
        </w:rPr>
        <w:t xml:space="preserve"> </w:t>
        <w:tab/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8"/>
        </w:rPr>
      </w:pPr>
      <w:r>
        <w:rPr>
          <w:color w:val="000000"/>
          <w:spacing w:val="1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993"/>
        <w:gridCol w:w="850"/>
        <w:gridCol w:w="1276"/>
      </w:tblGrid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-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ые сроки похож-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-ние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Художественная литература и история. Творчески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 устного народ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ческие песни. </w:t>
            </w:r>
            <w:r>
              <w:rPr>
                <w:iCs/>
              </w:rPr>
              <w:t>«Иван Грозный молится по сыне</w:t>
            </w:r>
            <w:r>
              <w:rPr/>
              <w:t>», «Возвращение Филарета» и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равственная проблематика в песне-плаче. («Солдаты готовятся штурмовать Орешек», «Солдаты освобождают Смоленск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t xml:space="preserve">Из древнерусск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«Слово о погибели Русской земл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 добра и зла в произведениях 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Из </w:t>
            </w:r>
            <w:r>
              <w:rPr>
                <w:iCs/>
              </w:rPr>
              <w:t>«Жития Александра Невског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убина и сила нравственных представлений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«Сказание о Борисе и Глебе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Благочестие, доброта, откры</w:t>
              <w:softHyphen/>
              <w:t>тость, неспособность к насилию, свят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 xml:space="preserve">«Житие Сергия Радонежского». </w:t>
            </w:r>
            <w:r>
              <w:rPr>
                <w:i/>
                <w:iCs/>
              </w:rPr>
              <w:t>С</w:t>
            </w:r>
            <w:r>
              <w:rPr/>
              <w:t>лужение Богу, мудрость, готовность к подвигу во имя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1, 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.Р. ДЕРЖАВИ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тихотворения: </w:t>
            </w:r>
            <w:r>
              <w:rPr>
                <w:iCs/>
              </w:rPr>
              <w:t>«Памятник», «Вельможа».</w:t>
            </w:r>
            <w:r>
              <w:rPr>
                <w:i/>
                <w:iCs/>
              </w:rPr>
              <w:t xml:space="preserve"> </w:t>
            </w:r>
            <w:r>
              <w:rPr/>
              <w:t>Тема поэта и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М. КАРАМЗ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весть </w:t>
            </w:r>
            <w:r>
              <w:rPr>
                <w:iCs/>
              </w:rPr>
              <w:t>«Бедная Лиза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новая эстетическая реа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проблематика и тематика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-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тип героя, образ Л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1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.р. Классное сочинение</w:t>
            </w:r>
            <w:r>
              <w:rPr/>
              <w:t xml:space="preserve"> по повести Н.М. Карамзина «Бедная 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 века (28 + 5 р.р. + 1 к.т. + 2 вн.ч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оэты пушкинского круга. Предшественники и соврем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В.А. Жуковский. Краткие сведения о поэте. Система образно-выразительных средств в балладе (</w:t>
            </w:r>
            <w:r>
              <w:rPr>
                <w:iCs/>
              </w:rPr>
              <w:t>«Лесной царь»,  «Море»,  «Невырази</w:t>
              <w:softHyphen/>
              <w:t>мое», «Сельское кладбищ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1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Основные темы и мотивы творчества К.Ф. Рылеева (</w:t>
            </w:r>
            <w:r>
              <w:rPr>
                <w:iCs/>
              </w:rPr>
              <w:t>«Я ль буду в роковое время...»,  «Смерть Ермака ») и</w:t>
            </w:r>
            <w:r>
              <w:rPr>
                <w:i/>
                <w:iCs/>
              </w:rPr>
              <w:t xml:space="preserve"> </w:t>
            </w:r>
            <w:r>
              <w:rPr/>
              <w:t>К.Н. Батюшкова (</w:t>
            </w:r>
            <w:r>
              <w:rPr>
                <w:iCs/>
              </w:rPr>
              <w:t>«Переход русских войск через Неман», и друг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Основные темы и мотивы творчества Е.А. Баратынского </w:t>
            </w:r>
            <w:r>
              <w:rPr>
                <w:iCs/>
              </w:rPr>
              <w:t xml:space="preserve"> («Разуверение», «Муза»), </w:t>
            </w:r>
            <w:r>
              <w:rPr/>
              <w:t>А.А. Дельвига  (</w:t>
            </w:r>
            <w:r>
              <w:rPr>
                <w:iCs/>
              </w:rPr>
              <w:t xml:space="preserve">«Русская песня») и </w:t>
            </w:r>
            <w:r>
              <w:rPr/>
              <w:t>Н.М. Языкова  (</w:t>
            </w:r>
            <w:r>
              <w:rPr>
                <w:iCs/>
              </w:rPr>
              <w:t>«Пловец », «Родин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Вн. чт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.А. Крылов. </w:t>
            </w:r>
            <w:r>
              <w:rPr>
                <w:iCs/>
              </w:rPr>
              <w:t>«Кошка и Соловей».</w:t>
            </w:r>
            <w:r>
              <w:rPr>
                <w:i/>
                <w:iCs/>
              </w:rPr>
              <w:t xml:space="preserve"> П.А.</w:t>
            </w:r>
            <w:r>
              <w:rPr/>
              <w:t>Вяземский</w:t>
            </w:r>
            <w:r>
              <w:rPr>
                <w:i/>
              </w:rPr>
              <w:t xml:space="preserve">.  </w:t>
            </w:r>
            <w:r>
              <w:rPr>
                <w:iCs/>
              </w:rPr>
              <w:t>«Тро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Тематическое богатство поэзии  А.С. Пушкина. Стихотворения: </w:t>
            </w:r>
            <w:r>
              <w:rPr>
                <w:iCs/>
              </w:rPr>
              <w:t>«И.И. Пущину», «19 октября 1825 года», «Песни о Стеньке Разине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есть </w:t>
            </w:r>
            <w:r>
              <w:rPr>
                <w:iCs/>
              </w:rPr>
              <w:t>«Пиковая дама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). История написания и основная пробл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Маленькие трагедии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, содержание одного произведения по выбор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2,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ман  </w:t>
            </w:r>
            <w:r>
              <w:rPr>
                <w:iCs/>
              </w:rPr>
              <w:t>«Капитанская дочка»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робл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 образов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писате</w:t>
              <w:softHyphen/>
              <w:t xml:space="preserve">ля к событиям и геро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5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овый тип исторической пр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25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.р. 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оману  А.С. Пушкина «Капитанская 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Ю. ЛЕРМОНТО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Кавказ в жизни и творчестве. Поэма </w:t>
            </w:r>
            <w:r>
              <w:rPr>
                <w:iCs/>
              </w:rPr>
              <w:t>«Мцыри»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основные моти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идея и средства ее выраже</w:t>
              <w:softHyphen/>
              <w:t xml:space="preserve">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Образ-персонаж, образ-пейза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11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онтрольное тестирование по поэме М.Ю. Лермонтова «Мц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В. ГОГО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Комедия </w:t>
            </w:r>
            <w:r>
              <w:rPr>
                <w:iCs/>
              </w:rPr>
              <w:t>«Ревизор»:</w:t>
            </w:r>
            <w:r>
              <w:rPr>
                <w:i/>
                <w:iCs/>
              </w:rPr>
              <w:t xml:space="preserve"> </w:t>
            </w:r>
            <w:r>
              <w:rPr/>
              <w:t>творческая и сценическая ис</w:t>
              <w:softHyphen/>
              <w:t>тория пь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 </w:t>
            </w:r>
            <w:r>
              <w:rPr>
                <w:lang w:val="en-US"/>
              </w:rPr>
              <w:t>N</w:t>
            </w:r>
            <w:r>
              <w:rPr/>
              <w:t xml:space="preserve"> и его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ое чиновничество в сатирическом изображении Н.В. Гог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ой конфликт пьесы и способы его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дготовка к домашнему сочинению по комедии Н.В. Гоголя «Реви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Произведения писателя о любви. Повесть </w:t>
            </w:r>
            <w:r>
              <w:rPr>
                <w:iCs/>
              </w:rPr>
              <w:t>«Ася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ышенное и траги</w:t>
              <w:softHyphen/>
              <w:t xml:space="preserve">ческое в изображении жизни и судьбы геро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Аси: любовь, нежность, верность, постоянство; цельность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удьба и жизнь народная в изображении поэта. </w:t>
            </w:r>
            <w:r>
              <w:rPr>
                <w:iCs/>
              </w:rPr>
              <w:t>«Внимая ужасам войны...», «Зеленый шум».</w:t>
            </w:r>
            <w:r>
              <w:rPr>
                <w:i/>
                <w:iCs/>
              </w:rPr>
              <w:t xml:space="preserve"> </w:t>
            </w:r>
            <w:r>
              <w:rPr/>
              <w:t>Человек и природа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.А. </w:t>
            </w:r>
            <w:r>
              <w:rPr>
                <w:b/>
                <w:bCs/>
              </w:rPr>
              <w:t>Ф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ир природы и духовности в поэзии А.А. Фета: </w:t>
            </w:r>
            <w:r>
              <w:rPr>
                <w:iCs/>
              </w:rPr>
              <w:t>«Учись у них: у дуба, у березы...», «Целый мир от красоты...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ихотворения  А.А. Фета (по выбору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Н. ОСТР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ьеса-сказка </w:t>
            </w:r>
            <w:r>
              <w:rPr>
                <w:iCs/>
              </w:rPr>
              <w:t>«Снегурочка»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воеобразие сюж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Снегурочки. Народные обряды, элементы фольклора в сказке. Язык персон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Cs/>
              </w:rPr>
              <w:t>«Отрочество»</w:t>
            </w:r>
            <w:r>
              <w:rPr>
                <w:i/>
                <w:iCs/>
              </w:rPr>
              <w:t xml:space="preserve"> </w:t>
            </w:r>
            <w:r>
              <w:rPr/>
              <w:t>(главы из пове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овление личности в борьбе против жестокости и произвола — рассказ </w:t>
            </w:r>
            <w:r>
              <w:rPr>
                <w:iCs/>
              </w:rPr>
              <w:t>«После бала»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О</w:t>
            </w:r>
            <w:r>
              <w:rPr/>
              <w:t>сновные мотивы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4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4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творчеству Л.Н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  <w:r>
              <w:rPr/>
              <w:t xml:space="preserve"> </w:t>
            </w:r>
            <w:r>
              <w:rPr>
                <w:b/>
              </w:rPr>
              <w:t>(12 + 1 р.р. + 1 к.т. + 2 вн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ое своеобразие ранней прозы М. Горького. Свобода и сила духа в изображении писателя: </w:t>
            </w:r>
            <w:r>
              <w:rPr>
                <w:iCs/>
              </w:rPr>
              <w:t>«Песня о Сок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Рассказ </w:t>
            </w:r>
            <w:r>
              <w:rPr>
                <w:iCs/>
              </w:rPr>
              <w:t>«Макар Чудра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блема цели и смысла жизни, истинные и ложные ценности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5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МАЯКОВ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«Я» и «вы», поэт и толпа в стихах В.В. Маяковского: </w:t>
            </w:r>
            <w:r>
              <w:rPr>
                <w:iCs/>
              </w:rPr>
              <w:t>«Хорошее отношение к лошадя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тира начала ХХ 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Н.А. Тэффи</w:t>
            </w:r>
            <w:r>
              <w:rPr/>
              <w:t xml:space="preserve"> </w:t>
            </w:r>
            <w:r>
              <w:rPr>
                <w:iCs/>
              </w:rPr>
              <w:t>«Свои и чужие»;</w:t>
            </w:r>
            <w:r>
              <w:rPr>
                <w:i/>
                <w:iCs/>
              </w:rPr>
              <w:t xml:space="preserve">             </w:t>
            </w:r>
            <w:r>
              <w:rPr>
                <w:b/>
              </w:rPr>
              <w:t>М.М. Зощенко.</w:t>
            </w:r>
            <w:r>
              <w:rPr/>
              <w:t xml:space="preserve"> </w:t>
            </w:r>
            <w:r>
              <w:rPr>
                <w:iCs/>
              </w:rPr>
              <w:t>«Обезьяний язык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Х</w:t>
            </w:r>
            <w:r>
              <w:rPr/>
              <w:t xml:space="preserve">удожественное своеобразие расск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А. ЗАБОЛОЦ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Поэт труда, красоты, духовности. Стихотворение </w:t>
            </w:r>
            <w:r>
              <w:rPr>
                <w:iCs/>
              </w:rPr>
              <w:t>«Некрасивая девочка»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 xml:space="preserve">55 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П. АСТАФЬЕ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Человек и война, литература и история в творчестве В.П. Астафьева: рассказ </w:t>
            </w:r>
            <w:r>
              <w:rPr>
                <w:iCs/>
              </w:rPr>
              <w:t>«Фо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блема нравственной памяти в рас</w:t>
              <w:softHyphen/>
              <w:t>сказе. Образ расс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.П. Астафьев. «Ангел-храни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ассказу «</w:t>
            </w:r>
            <w:r>
              <w:rPr>
                <w:b/>
                <w:iCs/>
              </w:rPr>
              <w:t>Фотография, на которой меня нет</w:t>
            </w:r>
            <w:r>
              <w:rPr>
                <w:b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Т. ТВАРД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дьба страны в поэзии А.Т. Твардовского: </w:t>
            </w:r>
            <w:r>
              <w:rPr>
                <w:iCs/>
              </w:rPr>
              <w:t xml:space="preserve">«За далью </w:t>
            </w:r>
            <w:r>
              <w:rPr/>
              <w:t xml:space="preserve">— </w:t>
            </w:r>
            <w:r>
              <w:rPr>
                <w:iCs/>
              </w:rPr>
              <w:t>даль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главы из поэм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автора. Художественное своеобразие изученных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3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Г. РАСПУ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 на страницах прозы В. Распутина. Нравственная проблематика повести </w:t>
            </w:r>
            <w:r>
              <w:rPr>
                <w:iCs/>
              </w:rPr>
              <w:t xml:space="preserve">«Уроки французског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е раскрытие темы детей на страницах повести. Центральный конфликт и основные образы повество</w:t>
              <w:softHyphen/>
              <w:t xml:space="preserve">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тивы милосердия, готовности прийти на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В.М. Шукшин.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 xml:space="preserve">Гринька Малюгин», «Вол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онтрольное тестирование по повести В. Г. Распутина «Уроки француз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. ШЕКСП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вец великих чувств и вечных т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гедия </w:t>
            </w:r>
            <w:r>
              <w:rPr>
                <w:iCs/>
              </w:rPr>
              <w:t xml:space="preserve">«Ромео и Джульетта 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Жизнь, смерть, любовь, проблема отцов и детей в трагедии. Сценическая история пье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 СЕРВАНТ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ман </w:t>
            </w:r>
            <w:r>
              <w:rPr>
                <w:i/>
                <w:iCs/>
              </w:rPr>
              <w:t xml:space="preserve">«Дон Кихот»: </w:t>
            </w:r>
            <w:r>
              <w:rPr/>
              <w:t>основ</w:t>
              <w:softHyphen/>
              <w:t xml:space="preserve">ная проблематика и художественная идея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 ЛИТЕРАТУРЫ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Б КЛАСС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ании: Литература. Программа для 5-11 классов общеобразовательной школы // Авторы-составители</w:t>
      </w:r>
      <w:r>
        <w:rPr>
          <w:rFonts w:cs="Times New Roman" w:ascii="Times New Roman" w:hAnsi="Times New Roman"/>
          <w:b/>
          <w:sz w:val="24"/>
          <w:szCs w:val="24"/>
        </w:rPr>
        <w:t>: Г.С. Меркин</w:t>
      </w:r>
      <w:r>
        <w:rPr>
          <w:rFonts w:cs="Times New Roman" w:ascii="Times New Roman" w:hAnsi="Times New Roman"/>
          <w:sz w:val="24"/>
          <w:szCs w:val="24"/>
        </w:rPr>
        <w:t>, С. А. Зинин, В. А. Чалмаев. 5-е издание, исправленное и дополненное. – М.: Русское слово, 201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ЛИТЕРАТУРА. 8 класс: учебник для общеобразовательных учреждений: в 3 ч./. – 5-е изд. – М.: ООО «ТИД «Русское слово – РС», 2009. </w:t>
      </w:r>
      <w:r>
        <w:rPr>
          <w:color w:val="000000"/>
          <w:spacing w:val="18"/>
        </w:rPr>
        <w:t xml:space="preserve"> </w:t>
        <w:tab/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993"/>
        <w:gridCol w:w="850"/>
        <w:gridCol w:w="1276"/>
      </w:tblGrid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-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ые сроки похож-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-ние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Художественная литература и история. Творчески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 устного народ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ческие песни. </w:t>
            </w:r>
            <w:r>
              <w:rPr>
                <w:iCs/>
              </w:rPr>
              <w:t>«Иван Грозный молится по сыне</w:t>
            </w:r>
            <w:r>
              <w:rPr/>
              <w:t>», «Возвращение Филарета» и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равственная проблематика в песне-плаче. («Солдаты готовятся штурмовать Орешек», «Солдаты освобождают Смоленск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t xml:space="preserve">Из древнерусск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«Слово о погибели Русской земл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 добра и зла в произведениях 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Из </w:t>
            </w:r>
            <w:r>
              <w:rPr>
                <w:iCs/>
              </w:rPr>
              <w:t>«Жития Александра Невског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убина и сила нравственных представлений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«Сказание о Борисе и Глебе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Благочестие, доброта, откры</w:t>
              <w:softHyphen/>
              <w:t>тость, неспособность к насилию, свят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 xml:space="preserve">«Житие Сергия Радонежского». </w:t>
            </w:r>
            <w:r>
              <w:rPr>
                <w:i/>
                <w:iCs/>
              </w:rPr>
              <w:t>С</w:t>
            </w:r>
            <w:r>
              <w:rPr/>
              <w:t>лужение Богу, мудрость, готовность к подвигу во имя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1, 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.Р. ДЕРЖАВИ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тихотворения: </w:t>
            </w:r>
            <w:r>
              <w:rPr>
                <w:iCs/>
              </w:rPr>
              <w:t>«Памятник», «Вельможа».</w:t>
            </w:r>
            <w:r>
              <w:rPr>
                <w:i/>
                <w:iCs/>
              </w:rPr>
              <w:t xml:space="preserve"> </w:t>
            </w:r>
            <w:r>
              <w:rPr/>
              <w:t>Тема поэта и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М. КАРАМЗ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весть </w:t>
            </w:r>
            <w:r>
              <w:rPr>
                <w:iCs/>
              </w:rPr>
              <w:t>«Бедная Лиза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новая эстетическая реа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ая проблематика и тематика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-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тип героя, образ Ли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1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.р. Классное сочинение</w:t>
            </w:r>
            <w:r>
              <w:rPr/>
              <w:t xml:space="preserve"> по повести Н.М. Карамзина «Бедная 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 века (28 + 5 р.р. + 1 к.т. + 2 вн.ч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оэты пушкинского круга. Предшественники и соврем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В.А. Жуковский. Краткие сведения о поэте. Система образно-выразительных средств в балладе (</w:t>
            </w:r>
            <w:r>
              <w:rPr>
                <w:iCs/>
              </w:rPr>
              <w:t>«Лесной царь»,  «Море»,  «Невырази</w:t>
              <w:softHyphen/>
              <w:t>мое», «Сельское кладбищ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1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Основные темы и мотивы творчества К.Ф. Рылеева (</w:t>
            </w:r>
            <w:r>
              <w:rPr>
                <w:iCs/>
              </w:rPr>
              <w:t>«Я ль буду в роковое время...»,  «Смерть Ермака ») и</w:t>
            </w:r>
            <w:r>
              <w:rPr>
                <w:i/>
                <w:iCs/>
              </w:rPr>
              <w:t xml:space="preserve"> </w:t>
            </w:r>
            <w:r>
              <w:rPr/>
              <w:t>К.Н. Батюшкова (</w:t>
            </w:r>
            <w:r>
              <w:rPr>
                <w:iCs/>
              </w:rPr>
              <w:t>«Переход русских войск через Неман», и друг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Основные темы и мотивы творчества Е.А. Баратынского </w:t>
            </w:r>
            <w:r>
              <w:rPr>
                <w:iCs/>
              </w:rPr>
              <w:t xml:space="preserve"> («Разуверение», «Муза»), </w:t>
            </w:r>
            <w:r>
              <w:rPr/>
              <w:t>А.А. Дельвига  (</w:t>
            </w:r>
            <w:r>
              <w:rPr>
                <w:iCs/>
              </w:rPr>
              <w:t xml:space="preserve">«Русская песня») и </w:t>
            </w:r>
            <w:r>
              <w:rPr/>
              <w:t>Н.М. Языкова  (</w:t>
            </w:r>
            <w:r>
              <w:rPr>
                <w:iCs/>
              </w:rPr>
              <w:t>«Пловец », «Родин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Вн. чт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.А. Крылов. </w:t>
            </w:r>
            <w:r>
              <w:rPr>
                <w:iCs/>
              </w:rPr>
              <w:t>«Кошка и Соловей».</w:t>
            </w:r>
            <w:r>
              <w:rPr>
                <w:i/>
                <w:iCs/>
              </w:rPr>
              <w:t xml:space="preserve"> П.А.</w:t>
            </w:r>
            <w:r>
              <w:rPr/>
              <w:t>Вяземский</w:t>
            </w:r>
            <w:r>
              <w:rPr>
                <w:i/>
              </w:rPr>
              <w:t xml:space="preserve">.  </w:t>
            </w:r>
            <w:r>
              <w:rPr>
                <w:iCs/>
              </w:rPr>
              <w:t>«Тро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Тематическое богатство поэзии  А.С. Пушкина. Стихотворения: </w:t>
            </w:r>
            <w:r>
              <w:rPr>
                <w:iCs/>
              </w:rPr>
              <w:t>«И.И. Пущину», «19 октября 1825 года», «Песни о Стеньке Разине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есть </w:t>
            </w:r>
            <w:r>
              <w:rPr>
                <w:iCs/>
              </w:rPr>
              <w:t>«Пиковая дама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). История написания и основная пробл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Маленькие трагедии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, содержание одного произведения по выбор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2,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ман  </w:t>
            </w:r>
            <w:r>
              <w:rPr>
                <w:iCs/>
              </w:rPr>
              <w:t>«Капитанская дочка»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робл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 образов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писате</w:t>
              <w:softHyphen/>
              <w:t xml:space="preserve">ля к событиям и геро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5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овый тип исторической пр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25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.р. 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оману  А.С. Пушкина «Капитанская 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Ю. ЛЕРМОНТО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Кавказ в жизни и творчестве. Поэма </w:t>
            </w:r>
            <w:r>
              <w:rPr>
                <w:iCs/>
              </w:rPr>
              <w:t>«Мцыри»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основные моти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идея и средства ее выраже</w:t>
              <w:softHyphen/>
              <w:t xml:space="preserve">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Образ-персонаж, образ-пейза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11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онтрольное тестирование по поэме М.Ю. Лермонтова «Мц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В. ГОГО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Комедия </w:t>
            </w:r>
            <w:r>
              <w:rPr>
                <w:iCs/>
              </w:rPr>
              <w:t>«Ревизор»:</w:t>
            </w:r>
            <w:r>
              <w:rPr>
                <w:i/>
                <w:iCs/>
              </w:rPr>
              <w:t xml:space="preserve"> </w:t>
            </w:r>
            <w:r>
              <w:rPr/>
              <w:t>творческая и сценическая ис</w:t>
              <w:softHyphen/>
              <w:t>тория пь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 </w:t>
            </w:r>
            <w:r>
              <w:rPr>
                <w:lang w:val="en-US"/>
              </w:rPr>
              <w:t>N</w:t>
            </w:r>
            <w:r>
              <w:rPr/>
              <w:t xml:space="preserve"> и его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ое чиновничество в сатирическом изображении Н.В. Гого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ой конфликт пьесы и способы его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дготовка к домашнему сочинению по комедии Н.В. Гоголя «Реви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Произведения писателя о любви. Повесть </w:t>
            </w:r>
            <w:r>
              <w:rPr>
                <w:iCs/>
              </w:rPr>
              <w:t>«Ася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вышенное и траги</w:t>
              <w:softHyphen/>
              <w:t xml:space="preserve">ческое в изображении жизни и судьбы геро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Аси: любовь, нежность, верность, постоянство; цельность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удьба и жизнь народная в изображении поэта. </w:t>
            </w:r>
            <w:r>
              <w:rPr>
                <w:iCs/>
              </w:rPr>
              <w:t>«Внимая ужасам войны...», «Зеленый шум».</w:t>
            </w:r>
            <w:r>
              <w:rPr>
                <w:i/>
                <w:iCs/>
              </w:rPr>
              <w:t xml:space="preserve"> </w:t>
            </w:r>
            <w:r>
              <w:rPr/>
              <w:t>Человек и природа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.А. </w:t>
            </w:r>
            <w:r>
              <w:rPr>
                <w:b/>
                <w:bCs/>
              </w:rPr>
              <w:t>Ф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Мир природы и духовности в поэзии А.А. Фета: </w:t>
            </w:r>
            <w:r>
              <w:rPr>
                <w:iCs/>
              </w:rPr>
              <w:t>«Учись у них: у дуба, у березы...», «Целый мир от красоты...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ихотворения  А.А. Фета (по выбору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Н. ОСТР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ьеса-сказка </w:t>
            </w:r>
            <w:r>
              <w:rPr>
                <w:iCs/>
              </w:rPr>
              <w:t>«Снегурочка»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воеобразие сюж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Снегурочки. Народные обряды, элементы фольклора в сказке. Язык персон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Cs/>
              </w:rPr>
              <w:t>«Отрочество»</w:t>
            </w:r>
            <w:r>
              <w:rPr>
                <w:i/>
                <w:iCs/>
              </w:rPr>
              <w:t xml:space="preserve"> </w:t>
            </w:r>
            <w:r>
              <w:rPr/>
              <w:t>(главы из пове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овление личности в борьбе против жестокости и произвола — рассказ </w:t>
            </w:r>
            <w:r>
              <w:rPr>
                <w:iCs/>
              </w:rPr>
              <w:t>«После бала»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О</w:t>
            </w:r>
            <w:r>
              <w:rPr/>
              <w:t>сновные мотивы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4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4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творчеству Л.Н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  <w:r>
              <w:rPr/>
              <w:t xml:space="preserve"> </w:t>
            </w:r>
            <w:r>
              <w:rPr>
                <w:b/>
              </w:rPr>
              <w:t>(12 + 1 р.р. + 1 к.т. + 2 вн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ое своеобразие ранней прозы М. Горького. Свобода и сила духа в изображении писателя: </w:t>
            </w:r>
            <w:r>
              <w:rPr>
                <w:iCs/>
              </w:rPr>
              <w:t>«Песня о Сок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Рассказ </w:t>
            </w:r>
            <w:r>
              <w:rPr>
                <w:iCs/>
              </w:rPr>
              <w:t>«Макар Чудра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блема цели и смысла жизни, истинные и ложные ценности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5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МАЯКОВ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«Я» и «вы», поэт и толпа в стихах В.В. Маяковского: </w:t>
            </w:r>
            <w:r>
              <w:rPr>
                <w:iCs/>
              </w:rPr>
              <w:t>«Хорошее отношение к лошадя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тира начала ХХ 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Н.А. Тэффи</w:t>
            </w:r>
            <w:r>
              <w:rPr/>
              <w:t xml:space="preserve"> </w:t>
            </w:r>
            <w:r>
              <w:rPr>
                <w:iCs/>
              </w:rPr>
              <w:t>«Свои и чужие»;</w:t>
            </w:r>
            <w:r>
              <w:rPr>
                <w:i/>
                <w:iCs/>
              </w:rPr>
              <w:t xml:space="preserve">             </w:t>
            </w:r>
            <w:r>
              <w:rPr>
                <w:b/>
              </w:rPr>
              <w:t>М.М. Зощенко.</w:t>
            </w:r>
            <w:r>
              <w:rPr/>
              <w:t xml:space="preserve"> </w:t>
            </w:r>
            <w:r>
              <w:rPr>
                <w:iCs/>
              </w:rPr>
              <w:t>«Обезьяний язык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Х</w:t>
            </w:r>
            <w:r>
              <w:rPr/>
              <w:t xml:space="preserve">удожественное своеобразие расск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.А. ЗАБОЛОЦ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Поэт труда, красоты, духовности. Стихотворение </w:t>
            </w:r>
            <w:r>
              <w:rPr>
                <w:iCs/>
              </w:rPr>
              <w:t>«Некрасивая девочка»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 xml:space="preserve">55 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П. АСТАФЬЕ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Человек и война, литература и история в творчестве В.П. Астафьева: рассказ </w:t>
            </w:r>
            <w:r>
              <w:rPr>
                <w:iCs/>
              </w:rPr>
              <w:t>«Фо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блема нравственной памяти в рас</w:t>
              <w:softHyphen/>
              <w:t>сказе. Образ расс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.П. Астафьев. «Ангел-храни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лассное сочин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ассказу «</w:t>
            </w:r>
            <w:r>
              <w:rPr>
                <w:b/>
                <w:iCs/>
              </w:rPr>
              <w:t>Фотография, на которой меня нет</w:t>
            </w:r>
            <w:r>
              <w:rPr>
                <w:b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Т. ТВАРД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дьба страны в поэзии А.Т. Твардовского: </w:t>
            </w:r>
            <w:r>
              <w:rPr>
                <w:iCs/>
              </w:rPr>
              <w:t xml:space="preserve">«За далью </w:t>
            </w:r>
            <w:r>
              <w:rPr/>
              <w:t xml:space="preserve">— </w:t>
            </w:r>
            <w:r>
              <w:rPr>
                <w:iCs/>
              </w:rPr>
              <w:t>даль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главы из поэм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автора. Художественное своеобразие изученных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3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Г. РАСПУ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 на страницах прозы В. Распутина. Нравственная проблематика повести </w:t>
            </w:r>
            <w:r>
              <w:rPr>
                <w:iCs/>
              </w:rPr>
              <w:t xml:space="preserve">«Уроки французског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е раскрытие темы детей на страницах повести. Центральный конфликт и основные образы повество</w:t>
              <w:softHyphen/>
              <w:t xml:space="preserve">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тивы милосердия, готовности прийти на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н. чт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В.М. Шукшин.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 xml:space="preserve">Гринька Малюгин», «Вол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онтрольное тестирование по повести В. Г. Распутина «Уроки француз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. ШЕКСП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вец великих чувств и вечных т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гедия </w:t>
            </w:r>
            <w:r>
              <w:rPr>
                <w:iCs/>
              </w:rPr>
              <w:t xml:space="preserve">«Ромео и Джульетта 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Жизнь, смерть, любовь, проблема отцов и детей в трагедии. Сценическая история пье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. СЕРВАНТ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ман </w:t>
            </w:r>
            <w:r>
              <w:rPr>
                <w:i/>
                <w:iCs/>
              </w:rPr>
              <w:t xml:space="preserve">«Дон Кихот»: </w:t>
            </w:r>
            <w:r>
              <w:rPr/>
              <w:t>основ</w:t>
              <w:softHyphen/>
              <w:t xml:space="preserve">ная проблематика и художественная идея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Введение (1час)</w:t>
      </w:r>
    </w:p>
    <w:p>
      <w:pPr>
        <w:pStyle w:val="Normal"/>
        <w:ind w:firstLine="708"/>
        <w:rPr/>
      </w:pPr>
      <w:r>
        <w:rPr/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Из устного народного творчества (2 часа)</w:t>
      </w:r>
    </w:p>
    <w:p>
      <w:pPr>
        <w:pStyle w:val="Normal"/>
        <w:ind w:firstLine="708"/>
        <w:rPr/>
      </w:pPr>
      <w:r>
        <w:rPr/>
        <w:t xml:space="preserve">Исторические песни: </w:t>
      </w:r>
      <w:r>
        <w:rPr>
          <w:i/>
          <w:iCs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/>
        <w:t xml:space="preserve">(на выбор), </w:t>
      </w:r>
      <w:r>
        <w:rPr>
          <w:i/>
          <w:iCs/>
        </w:rPr>
        <w:t xml:space="preserve">«Солдаты готовятся штурмовать Орешек», «Солдаты освобождают Смоленск» </w:t>
      </w:r>
      <w:r>
        <w:rPr/>
        <w:t>(</w:t>
      </w:r>
      <w:r>
        <w:rPr>
          <w:i/>
          <w:iCs/>
        </w:rPr>
        <w:t xml:space="preserve">«Как повыше было города Смоленска...»). </w:t>
      </w:r>
      <w:r>
        <w:rPr/>
        <w:t>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Из древнерусской литературы (4 часа)</w:t>
      </w:r>
    </w:p>
    <w:p>
      <w:pPr>
        <w:pStyle w:val="Normal"/>
        <w:ind w:firstLine="708"/>
        <w:rPr/>
      </w:pPr>
      <w:r>
        <w:rPr>
          <w:i/>
          <w:iCs/>
        </w:rPr>
        <w:t xml:space="preserve">«Слово о погибели Русской земли», </w:t>
      </w:r>
      <w:r>
        <w:rPr/>
        <w:t xml:space="preserve">из </w:t>
      </w:r>
      <w:r>
        <w:rPr>
          <w:i/>
          <w:iCs/>
        </w:rPr>
        <w:t xml:space="preserve">«Жития Александра Невского», «Сказание о Борисе и Глебе» </w:t>
      </w:r>
      <w:r>
        <w:rPr/>
        <w:t xml:space="preserve">(в сокращении), </w:t>
      </w:r>
      <w:r>
        <w:rPr>
          <w:i/>
          <w:iCs/>
        </w:rPr>
        <w:t xml:space="preserve">«Житие Сергия Радонежского». </w:t>
      </w:r>
      <w:r>
        <w:rPr/>
        <w:t>Тема добра и зла в произведениях русской литературы. Глубина и сила нравственных представлений о человеке; благочестие, доброта, откры</w:t>
        <w:softHyphen/>
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<w:softHyphen/>
        <w:t>ское многообразие древнерусской литературы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 века (6 часов)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Г.Р. ДЕРЖАВИН (1)</w:t>
      </w:r>
    </w:p>
    <w:p>
      <w:pPr>
        <w:pStyle w:val="Normal"/>
        <w:ind w:firstLine="708"/>
        <w:rPr/>
      </w:pPr>
      <w:r>
        <w:rPr/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i/>
          <w:iCs/>
        </w:rPr>
        <w:t xml:space="preserve">«Памятник», «Вельможа» </w:t>
      </w:r>
      <w:r>
        <w:rPr/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Н.М. КАРАМЗИН (3 + 2часов)</w:t>
      </w:r>
    </w:p>
    <w:p>
      <w:pPr>
        <w:pStyle w:val="Normal"/>
        <w:ind w:firstLine="708"/>
        <w:rPr/>
      </w:pPr>
      <w:r>
        <w:rPr/>
        <w:t xml:space="preserve">Основные вехи биографии. Карамзин и Пушкин. Повесть </w:t>
      </w:r>
      <w:r>
        <w:rPr>
          <w:i/>
          <w:iCs/>
        </w:rPr>
        <w:t xml:space="preserve">«Бедная Лиза» </w:t>
      </w:r>
      <w:r>
        <w:rPr/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Из литературы 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 века (36 часов)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 xml:space="preserve">Поэты пушкинского круга. 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редшественники и современники (3 часа)</w:t>
      </w:r>
    </w:p>
    <w:p>
      <w:pPr>
        <w:pStyle w:val="Normal"/>
        <w:shd w:fill="FFFFFF" w:val="clear"/>
        <w:jc w:val="both"/>
        <w:rPr/>
      </w:pPr>
      <w:r>
        <w:rPr/>
        <w:t xml:space="preserve">В.А. Жуковский. </w:t>
      </w:r>
      <w:r>
        <w:rPr>
          <w:i/>
          <w:iCs/>
        </w:rPr>
        <w:t>«Лесной царь»,  «Море»,  «Невырази</w:t>
        <w:softHyphen/>
        <w:t>мое», «Сельское кладбище».</w:t>
      </w:r>
    </w:p>
    <w:p>
      <w:pPr>
        <w:pStyle w:val="Normal"/>
        <w:shd w:fill="FFFFFF" w:val="clear"/>
        <w:jc w:val="both"/>
        <w:rPr/>
      </w:pPr>
      <w:r>
        <w:rPr/>
        <w:t xml:space="preserve">К.Ф. Рылеев. </w:t>
      </w:r>
      <w:r>
        <w:rPr>
          <w:i/>
          <w:iCs/>
        </w:rPr>
        <w:t>«Я ль буду в роковое время...»,  «Смерть Ермака ».</w:t>
      </w:r>
    </w:p>
    <w:p>
      <w:pPr>
        <w:pStyle w:val="Normal"/>
        <w:shd w:fill="FFFFFF" w:val="clear"/>
        <w:jc w:val="both"/>
        <w:rPr/>
      </w:pPr>
      <w:r>
        <w:rPr/>
        <w:t xml:space="preserve">К.Н. Батюшков. </w:t>
      </w:r>
      <w:r>
        <w:rPr>
          <w:i/>
          <w:iCs/>
        </w:rPr>
        <w:t>«Переход русских войск через Неман», «Надпись к портрету Жуковского », «Есть наслаждение 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 дикости лесов...», «Мой гений».</w:t>
      </w:r>
    </w:p>
    <w:p>
      <w:pPr>
        <w:pStyle w:val="Normal"/>
        <w:shd w:fill="FFFFFF" w:val="clear"/>
        <w:jc w:val="both"/>
        <w:rPr/>
      </w:pPr>
      <w:r>
        <w:rPr/>
        <w:t xml:space="preserve">Е.А. Баратынский. </w:t>
      </w:r>
      <w:r>
        <w:rPr>
          <w:i/>
          <w:iCs/>
        </w:rPr>
        <w:t>«Чудный град порой сольется...», «Разуверение», «Муза».</w:t>
      </w:r>
    </w:p>
    <w:p>
      <w:pPr>
        <w:pStyle w:val="Normal"/>
        <w:shd w:fill="FFFFFF" w:val="clear"/>
        <w:jc w:val="both"/>
        <w:rPr/>
      </w:pPr>
      <w:r>
        <w:rPr/>
        <w:t xml:space="preserve">А.А. Дельвиг.   </w:t>
      </w:r>
      <w:r>
        <w:rPr>
          <w:i/>
          <w:iCs/>
        </w:rPr>
        <w:t>«Русская песня» («Соловей мой, соло</w:t>
        <w:softHyphen/>
        <w:t>вей...»), «Романс», «Идиллия».</w:t>
      </w:r>
    </w:p>
    <w:p>
      <w:pPr>
        <w:pStyle w:val="Normal"/>
        <w:shd w:fill="FFFFFF" w:val="clear"/>
        <w:jc w:val="both"/>
        <w:rPr/>
      </w:pPr>
      <w:r>
        <w:rPr/>
        <w:t xml:space="preserve">Н.М. Языков. </w:t>
      </w:r>
      <w:r>
        <w:rPr>
          <w:i/>
          <w:iCs/>
        </w:rPr>
        <w:t>«Пловец », «Родина 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А.С. ПУШКИН (7 + 2 часов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матическое богатство поэзии А.С. Пушкина. Стихотворения: </w:t>
      </w:r>
      <w:r>
        <w:rPr>
          <w:i/>
          <w:iCs/>
        </w:rPr>
        <w:t xml:space="preserve">«И.И. Пущину», «19 октября 1825 года», «Песни о Стеньке Разине». </w:t>
      </w:r>
      <w:r>
        <w:rPr/>
        <w:t xml:space="preserve">Повесть </w:t>
      </w:r>
      <w:r>
        <w:rPr>
          <w:i/>
          <w:iCs/>
        </w:rPr>
        <w:t xml:space="preserve">«Пиковая дама» </w:t>
      </w:r>
      <w:r>
        <w:rPr/>
        <w:t xml:space="preserve">(обзор). История написания и основная проблематика.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«Маленькие трагедии» </w:t>
      </w:r>
      <w:r>
        <w:rPr/>
        <w:t>(обзор, содержание одного произведения по выбору). Само</w:t>
        <w:softHyphen/>
        <w:t xml:space="preserve">стоятельная характеристика тематики и системы образов по предварительно составленному плану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Роман  </w:t>
      </w:r>
      <w:r>
        <w:rPr>
          <w:i/>
          <w:iCs/>
        </w:rPr>
        <w:t xml:space="preserve">«Капитанская дочка»: </w:t>
      </w:r>
      <w:r>
        <w:rPr/>
        <w:t>проблематика (любовь и дружба, любовь и долг, воль</w:t>
        <w:softHyphen/>
        <w:t>нолюбие, осознание предначертанья, независимость, литера</w:t>
        <w:softHyphen/>
        <w:t>тура и история). Система образов романа. Отношение писате</w:t>
        <w:softHyphen/>
        <w:t>ля к событиям и героям. Новый тип исторической проз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М.Ю. ЛЕРМОНТОВ (3 +1 часа)</w:t>
      </w:r>
    </w:p>
    <w:p>
      <w:pPr>
        <w:pStyle w:val="Normal"/>
        <w:ind w:firstLine="708"/>
        <w:jc w:val="both"/>
        <w:rPr/>
      </w:pPr>
      <w:r>
        <w:rPr/>
        <w:t xml:space="preserve">Кавказ в жизни и творчестве. Поэма </w:t>
      </w:r>
      <w:r>
        <w:rPr>
          <w:i/>
          <w:iCs/>
        </w:rPr>
        <w:t xml:space="preserve">«Мцыри»: </w:t>
      </w:r>
      <w:r>
        <w:rPr/>
        <w:t xml:space="preserve">свободолюбие, готовность </w:t>
      </w:r>
      <w:r>
        <w:rPr>
          <w:b/>
          <w:bCs/>
        </w:rPr>
        <w:t xml:space="preserve">к </w:t>
      </w:r>
      <w:r>
        <w:rPr/>
        <w:t>самопожертвованию, гордость, сила духа — основные мотивы поэмы; художественная идея и средства ее выраже</w:t>
        <w:softHyphen/>
        <w:t>ния; образ-персонаж, образ-пейзаж. «Мцыри — любимый идеал Лермонтова» (В. Белинский)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Н.В. ГОГОЛЬ (5 + 1 часов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 писателя. А.С. Пушкин и Н.В. Гоголь. Комедия </w:t>
      </w:r>
      <w:r>
        <w:rPr>
          <w:i/>
          <w:iCs/>
        </w:rPr>
        <w:t xml:space="preserve">«Ревизор»: </w:t>
      </w:r>
      <w:r>
        <w:rPr/>
        <w:t>творческая и сценическая ис</w:t>
        <w:softHyphen/>
        <w:t>тория пьесы, русское чиновничество в сатирическом изобра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И.С. ТУРГЕНЕВ (3 часа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 И.С. Тургенева. Произведения писателя о любви: повесть </w:t>
      </w:r>
      <w:r>
        <w:rPr>
          <w:i/>
          <w:iCs/>
        </w:rPr>
        <w:t xml:space="preserve">«Ася». </w:t>
      </w:r>
      <w:r>
        <w:rPr/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тера — основное в образе героини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Н.А. НЕКРАСОВ (1 час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 Н.А. Некрасова. Судьба и жизнь народная в изображении поэта. </w:t>
      </w:r>
      <w:r>
        <w:rPr>
          <w:i/>
          <w:iCs/>
        </w:rPr>
        <w:t xml:space="preserve">«Внимая ужасам войны...», «Зеленый шум». </w:t>
      </w:r>
      <w:r>
        <w:rPr/>
        <w:t>Человек и природа в стихотворении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А.А. </w:t>
      </w:r>
      <w:r>
        <w:rPr>
          <w:b/>
          <w:bCs/>
        </w:rPr>
        <w:t>ФЕТ (1 час)</w:t>
      </w:r>
    </w:p>
    <w:p>
      <w:pPr>
        <w:pStyle w:val="Normal"/>
        <w:ind w:firstLine="708"/>
        <w:jc w:val="both"/>
        <w:rPr/>
      </w:pPr>
      <w:r>
        <w:rPr/>
        <w:t xml:space="preserve">Краткие сведения о поэте. Мир природы и духовности в поэзии А.А. Фета: </w:t>
      </w:r>
      <w:r>
        <w:rPr>
          <w:i/>
          <w:iCs/>
        </w:rPr>
        <w:t xml:space="preserve">«Учись у них: у дуба, у березы...», «Целый мир от красоты...». </w:t>
      </w:r>
      <w:r>
        <w:rPr/>
        <w:t>Гармония чувств, единство с миром природы, духовность — основные мотивы лирики А.А. Фета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А.Н. ОСТРОВСКИЙ (2 часа)</w:t>
      </w:r>
    </w:p>
    <w:p>
      <w:pPr>
        <w:pStyle w:val="Normal"/>
        <w:ind w:firstLine="708"/>
        <w:jc w:val="both"/>
        <w:rPr/>
      </w:pPr>
      <w:r>
        <w:rPr/>
        <w:t xml:space="preserve">Краткие сведения о писателе. Пьеса-сказка </w:t>
      </w:r>
      <w:r>
        <w:rPr>
          <w:i/>
          <w:iCs/>
        </w:rPr>
        <w:t xml:space="preserve">«Снегурочка»: </w:t>
      </w:r>
      <w:r>
        <w:rPr/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ind w:firstLine="708"/>
        <w:rPr/>
      </w:pPr>
      <w:r>
        <w:rPr>
          <w:b/>
        </w:rPr>
        <w:t>Л. Н. ТОЛСТОЙ (3 + 2 часов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 писателя. </w:t>
      </w:r>
      <w:r>
        <w:rPr>
          <w:i/>
          <w:iCs/>
        </w:rPr>
        <w:t xml:space="preserve">«Отрочество» </w:t>
      </w:r>
      <w:r>
        <w:rPr/>
        <w:t xml:space="preserve">(главы из повести); становление личности в борьбе против жестокости и произвола — рассказ </w:t>
      </w:r>
      <w:r>
        <w:rPr>
          <w:i/>
          <w:iCs/>
        </w:rPr>
        <w:t xml:space="preserve">«После бала». </w:t>
      </w:r>
      <w:r>
        <w:rPr/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16 часов)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М. ГОРЬКИЙ (2 часа)</w:t>
      </w:r>
    </w:p>
    <w:p>
      <w:pPr>
        <w:pStyle w:val="Normal"/>
        <w:ind w:firstLine="708"/>
        <w:rPr/>
      </w:pPr>
      <w:r>
        <w:rPr/>
        <w:t xml:space="preserve">Основные вехи биографии писателя. Свобода и сила духа в изображении М. Горького: </w:t>
      </w:r>
      <w:r>
        <w:rPr>
          <w:i/>
          <w:iCs/>
        </w:rPr>
        <w:t xml:space="preserve">«Песня о Соколе», </w:t>
      </w:r>
      <w:r>
        <w:rPr/>
        <w:t xml:space="preserve">рассказ </w:t>
      </w:r>
      <w:r>
        <w:rPr>
          <w:i/>
          <w:iCs/>
        </w:rPr>
        <w:t xml:space="preserve">«Макар Чудра». </w:t>
      </w:r>
      <w:r>
        <w:rPr/>
        <w:t>Проблема цели и смысла жизни, истинные и ложные ценности жизни. Специфика песни и романтического рассказа. Художественное своеобразие ранней прозы М. Горького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В. В. МАЯКОВСКИЙ (1 час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Краткие сведения о поэте. «Я» и «вы», поэт и толпа в стихах В.В. Маяковского: </w:t>
      </w:r>
      <w:r>
        <w:rPr>
          <w:i/>
          <w:iCs/>
        </w:rPr>
        <w:t>«Хорошее отношение к лошадям»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 xml:space="preserve">О серьезном </w:t>
      </w:r>
      <w:r>
        <w:rPr/>
        <w:t xml:space="preserve">— </w:t>
      </w:r>
      <w:r>
        <w:rPr>
          <w:b/>
          <w:bCs/>
        </w:rPr>
        <w:t xml:space="preserve">с улыбкой (сати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) (1 час)</w:t>
      </w:r>
    </w:p>
    <w:p>
      <w:pPr>
        <w:pStyle w:val="Normal"/>
        <w:ind w:firstLine="708"/>
        <w:jc w:val="both"/>
        <w:rPr/>
      </w:pPr>
      <w:r>
        <w:rPr/>
        <w:t xml:space="preserve">Н.А. Тэффи </w:t>
      </w:r>
      <w:r>
        <w:rPr>
          <w:i/>
          <w:iCs/>
        </w:rPr>
        <w:t xml:space="preserve">«Свои и чужие»; </w:t>
      </w:r>
      <w:r>
        <w:rPr/>
        <w:t xml:space="preserve">М.М. Зощенко. </w:t>
      </w:r>
      <w:r>
        <w:rPr>
          <w:i/>
          <w:iCs/>
        </w:rPr>
        <w:t xml:space="preserve">«Обезьяний язык». </w:t>
      </w:r>
      <w:r>
        <w:rPr/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Н.А. ЗАБОЛОЦКИЙ (1 час)</w:t>
      </w:r>
    </w:p>
    <w:p>
      <w:pPr>
        <w:pStyle w:val="Normal"/>
        <w:ind w:firstLine="708"/>
        <w:jc w:val="both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>«Яне ищу гармо</w:t>
        <w:softHyphen/>
        <w:t xml:space="preserve">нии в природе...», «Старая актриса», «Некрасивая девочка» </w:t>
      </w:r>
      <w:r>
        <w:rPr/>
        <w:t xml:space="preserve">— по выбору. Поэт труда, красоты, духовности. Тема творчества в лирике Н. Заболоцкого </w:t>
      </w:r>
      <w:r>
        <w:rPr>
          <w:bCs/>
        </w:rPr>
        <w:t>50</w:t>
      </w:r>
      <w:r>
        <w:rPr/>
        <w:t>—60-х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В.П. АСТАФЬЕВ (2 + 1 + 1 часа)</w:t>
      </w:r>
    </w:p>
    <w:p>
      <w:pPr>
        <w:pStyle w:val="Normal"/>
        <w:ind w:firstLine="708"/>
        <w:jc w:val="both"/>
        <w:rPr/>
      </w:pPr>
      <w:r>
        <w:rPr/>
        <w:t xml:space="preserve">Краткие сведения о писателе. Человек и война, литература и история в творчестве В.П. Астафьева: рассказ </w:t>
      </w:r>
      <w:r>
        <w:rPr>
          <w:i/>
          <w:iCs/>
        </w:rPr>
        <w:t xml:space="preserve">«Фотография, на которой меня нет». </w:t>
      </w:r>
      <w:r>
        <w:rPr/>
        <w:t>Проблема нравственной памяти в рас</w:t>
        <w:softHyphen/>
        <w:t>сказе. Отношение автора к событиям и персонажам, образ рассказчика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А.Т. ТВАРДОВСКИЙ (2 часа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. Судьба страны в поэзии А.Т. Твардовского: </w:t>
      </w:r>
      <w:r>
        <w:rPr>
          <w:i/>
          <w:iCs/>
        </w:rPr>
        <w:t xml:space="preserve">«За далью </w:t>
      </w:r>
      <w:r>
        <w:rPr/>
        <w:t xml:space="preserve">— </w:t>
      </w:r>
      <w:r>
        <w:rPr>
          <w:i/>
          <w:iCs/>
        </w:rPr>
        <w:t xml:space="preserve">даль» </w:t>
      </w:r>
      <w:r>
        <w:rPr/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В.Г. РАСПУТИН (3 + 1 + 1 часов)</w:t>
      </w:r>
    </w:p>
    <w:p>
      <w:pPr>
        <w:pStyle w:val="Normal"/>
        <w:ind w:firstLine="708"/>
        <w:jc w:val="both"/>
        <w:rPr/>
      </w:pPr>
      <w:r>
        <w:rPr/>
        <w:t xml:space="preserve">Основные вехи биографии писателя. </w:t>
      </w:r>
      <w:r>
        <w:rPr>
          <w:lang w:val="en-US"/>
        </w:rPr>
        <w:t>XX</w:t>
      </w:r>
      <w:r>
        <w:rPr/>
        <w:t xml:space="preserve"> век на страницах прозы В. Распутина. Нравственная проблематика повести </w:t>
      </w:r>
      <w:r>
        <w:rPr>
          <w:i/>
          <w:iCs/>
        </w:rPr>
        <w:t xml:space="preserve">«Уроки французского». </w:t>
      </w:r>
      <w:r>
        <w:rPr/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Из  зарубежной  литературы (5 часов)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У. ШЕКСПИР (2 часа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раткие сведения о писателе. Трагедия </w:t>
      </w:r>
      <w:r>
        <w:rPr>
          <w:i/>
          <w:iCs/>
        </w:rPr>
        <w:t xml:space="preserve">«Ромео и Джульетта ». </w:t>
      </w:r>
      <w:r>
        <w:rPr/>
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М. СЕРВАНТЕС (2 + 1 часа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раткие сведения о писателе. Роман </w:t>
      </w:r>
      <w:r>
        <w:rPr>
          <w:i/>
          <w:iCs/>
        </w:rPr>
        <w:t xml:space="preserve">«Дон Кихот»: </w:t>
      </w:r>
      <w:r>
        <w:rPr/>
        <w:t>основ</w:t>
        <w:softHyphen/>
        <w:t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нтрольное классное сочинение №1</w:t>
      </w:r>
    </w:p>
    <w:p>
      <w:pPr>
        <w:pStyle w:val="Normal"/>
        <w:numPr>
          <w:ilvl w:val="0"/>
          <w:numId w:val="2"/>
        </w:numPr>
        <w:rPr/>
      </w:pPr>
      <w:r>
        <w:rPr/>
        <w:t>Какие чувства, размышления вызвала у тебя повесть          Н.М. Карамзина «Бедная Лиза»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рассказчика в повести Н.М. Карамзина «Бедная Лиза»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пейзажа в  повести Н.М. Карамзина «Бедная Лиза»?</w:t>
      </w:r>
    </w:p>
    <w:p>
      <w:pPr>
        <w:pStyle w:val="Normal"/>
        <w:numPr>
          <w:ilvl w:val="0"/>
          <w:numId w:val="2"/>
        </w:numPr>
        <w:rPr/>
      </w:pPr>
      <w:r>
        <w:rPr/>
        <w:t>Каков смысл заглавия повести Н.М. Карамзина «Бедная Лиза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ое классное сочинение №2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щина и Пугачев на страницах романа  А.С.Пушкина «Капитанская дочка»: восстание или бунт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чего нужна в романе  А.С.Пушкина «Капитанская дочка» линия Петр Гринёв – Швабрин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Нравственные проблемы романа А.С.Пушкина «Капитанская дочка».</w:t>
      </w:r>
    </w:p>
    <w:p>
      <w:pPr>
        <w:pStyle w:val="Normal"/>
        <w:numPr>
          <w:ilvl w:val="0"/>
          <w:numId w:val="3"/>
        </w:numPr>
        <w:spacing w:before="0" w:after="280"/>
        <w:ind w:left="360" w:hanging="0"/>
        <w:rPr/>
      </w:pPr>
      <w:r>
        <w:rPr/>
        <w:t>Отношение Пушкина к изображаемым событиям и героям. ( По роману «Капитанская дочка»)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Контрольное домашнее сочинение №3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360" w:hanging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лестаковщина? Это явление уже достояние истории или оно характерно и для нашего времени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Самый комический эпизод в «Ревизоре»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равственные принципы чиновников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ваше отношение к ни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идуманная и реальная жизнь Хлестакова.</w:t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Контрольное классное сочинение №4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 отношение к проблемам, волновавшим героев  повести Л.Н.Толстого «Отрочество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стоятельства и жизненный выбор в рассказе  Л.Н.Толстого «После бала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Как Л.Н.Толстой использует прием контраста в рассказе «После бала»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Образ    повествователя   в рассказе «После бала».</w:t>
      </w:r>
    </w:p>
    <w:p>
      <w:pPr>
        <w:pStyle w:val="Normal"/>
        <w:jc w:val="center"/>
        <w:rPr>
          <w:u w:val="single"/>
        </w:rPr>
      </w:pPr>
      <w:r>
        <w:rPr>
          <w:b/>
        </w:rPr>
        <w:t>Контрольное классное сочинение №5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фамилию учителя можно и забыть, важно, чтобы осталось слово «учитель». (По рассказу В.П.Астафьева « Фотография, на которой меня нет»)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Спешите делать добрые дела» (По самостоятельно прочитанным произведениям, с опорой на рассказ  В.П.Астафьева)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эпизода по выбору учителя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одные приметы не знают границ и расстояний». Какие основания были у писателя, чтобы прийти к такому выводу? (По рассказу В.П.Астафьева «Фотография, на которой меня нет»)</w:t>
      </w:r>
    </w:p>
    <w:p>
      <w:pPr>
        <w:pStyle w:val="Style20"/>
        <w:jc w:val="center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Контрольное  тестирование №1</w:t>
      </w:r>
    </w:p>
    <w:p>
      <w:pPr>
        <w:pStyle w:val="Style2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По  поэме М.Ю. Лермонтова «Мцыри».)</w:t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Жанр произведения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баллада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 поэма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стихотворение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 Название произведения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указывает на главного героя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определяет его тематику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) имеет обобщающий смысл. 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 Местом действия в произведении избран Кавказ, потому что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 поэт любуется красотой Кавказа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 могучая природа Кавказа сродни сти</w:t>
        <w:softHyphen/>
        <w:t>хийной, мятежной натуре Мцыри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 первозданная природа гор противопос</w:t>
        <w:softHyphen/>
        <w:t>тавляется мятежному Мцыри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 Чтобы показать психологические мотивы поступ</w:t>
        <w:softHyphen/>
        <w:t>ков Мцыри, поэт избрал форму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рассказа о герое свидетеля его жизни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диалога между Мцыри и монахом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 монолога героя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  Исповедь Мцыри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проникнута чувством покаяния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защищает его право на волю и счастье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история случившегося с героем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  Тема произведения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показ прошлого Грузии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рассказ о жизни в монастыре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красота человека, готового умереть за свободу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  В строках: «Но дни бегут, бегут года, им не сойтися никогда» — автор использует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сравнение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метафору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олицетворение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  Произведение «Мцыри» написано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ямбом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хореем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дактилем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  В этом произведении авторская позиция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скрыта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ясно выражена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отсутствует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0. Две первые главы произведения являются: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) композицией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) завязкой;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) экспозицией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1. Укажите, какая цитата из Библии использована в качестве эпиграфа в поэме М.Ю Лермонтова «Мцыр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>а) «Возвращаются ветры на круги своя…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>б) «Вкушая, вкусих мало меда, и се аз умираю...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>в) «Все суета сует и всяческая суета»</w:t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2.Какое событие не изображено в поэме М.Ю.Лермонтова «Мцыри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</w:rPr>
        <w:t>а) Захват русскими войсками пленных, среди которых оказался и      Мцыри?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б) Бегство из монастыря во время грозы и общей молитвы.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) Бой с барсом.</w:t>
      </w:r>
    </w:p>
    <w:p>
      <w:pPr>
        <w:pStyle w:val="Style20"/>
        <w:ind w:left="7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О каком герое идет речь в заданиях 13-15.</w:t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3. Но людям я не делал зла,</w:t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 потому мои дела</w:t>
      </w:r>
    </w:p>
    <w:p>
      <w:pPr>
        <w:pStyle w:val="Style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емного пользы вам узнать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А душу можно ль рассказать?</w:t>
      </w:r>
    </w:p>
    <w:p>
      <w:pPr>
        <w:pStyle w:val="Normal"/>
        <w:shd w:fill="FFFFFF" w:val="clear"/>
        <w:autoSpaceDE w:val="false"/>
        <w:ind w:firstLine="708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) Мцыри;</w:t>
        <w:tab/>
        <w:t>б) монах;</w:t>
        <w:tab/>
        <w:t>в) генерал.</w:t>
      </w:r>
    </w:p>
    <w:p>
      <w:pPr>
        <w:pStyle w:val="Normal"/>
        <w:shd w:fill="FFFFFF" w:val="clear"/>
        <w:autoSpaceDE w:val="false"/>
        <w:ind w:left="1416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hd w:fill="FFFFFF" w:val="clear"/>
        <w:autoSpaceDE w:val="false"/>
        <w:rPr>
          <w:rFonts w:eastAsia="Batang;바탕"/>
        </w:rPr>
      </w:pPr>
      <w:r>
        <w:rPr>
          <w:rFonts w:eastAsia="Batang;바탕"/>
          <w:color w:val="000000"/>
        </w:rPr>
        <w:t>14.  ...Рука судьбы</w:t>
      </w:r>
    </w:p>
    <w:p>
      <w:pPr>
        <w:pStyle w:val="Normal"/>
        <w:shd w:fill="FFFFFF" w:val="clear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Меня вела иным путем... </w:t>
      </w:r>
    </w:p>
    <w:p>
      <w:pPr>
        <w:pStyle w:val="Normal"/>
        <w:shd w:fill="FFFFFF" w:val="clear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Но нынче я уверен в том, </w:t>
      </w:r>
    </w:p>
    <w:p>
      <w:pPr>
        <w:pStyle w:val="Normal"/>
        <w:shd w:fill="FFFFFF" w:val="clear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Что быть бы мог в краю отцов </w:t>
      </w:r>
    </w:p>
    <w:p>
      <w:pPr>
        <w:pStyle w:val="Normal"/>
        <w:shd w:fill="FFFFFF" w:val="clear"/>
        <w:autoSpaceDE w:val="false"/>
        <w:rPr>
          <w:rFonts w:eastAsia="Batang;바탕"/>
        </w:rPr>
      </w:pPr>
      <w:r>
        <w:rPr>
          <w:rFonts w:eastAsia="Batang;바탕"/>
          <w:color w:val="000000"/>
        </w:rPr>
        <w:t>Не из последних удальцов.</w:t>
      </w:r>
    </w:p>
    <w:p>
      <w:pPr>
        <w:pStyle w:val="Normal"/>
        <w:shd w:fill="FFFFFF" w:val="clear"/>
        <w:autoSpaceDE w:val="false"/>
        <w:ind w:left="708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) Демон;</w:t>
        <w:tab/>
        <w:t>б) Мцыри;</w:t>
        <w:tab/>
        <w:t>в) Кирибеевич.</w:t>
      </w:r>
    </w:p>
    <w:p>
      <w:pPr>
        <w:pStyle w:val="Normal"/>
        <w:shd w:fill="FFFFFF" w:val="clear"/>
        <w:autoSpaceDE w:val="false"/>
        <w:ind w:left="708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hd w:fill="FFFFFF" w:val="clear"/>
        <w:autoSpaceDE w:val="false"/>
        <w:rPr>
          <w:rFonts w:eastAsia="Batang;바탕"/>
        </w:rPr>
      </w:pPr>
      <w:r>
        <w:rPr>
          <w:rFonts w:eastAsia="Batang;바탕"/>
          <w:color w:val="000000"/>
        </w:rPr>
        <w:t>15. Он встретил смерть лицом к лицу,</w:t>
      </w:r>
    </w:p>
    <w:p>
      <w:pPr>
        <w:pStyle w:val="Normal"/>
        <w:shd w:fill="FFFFFF" w:val="clear"/>
        <w:autoSpaceDE w:val="false"/>
        <w:rPr>
          <w:rFonts w:eastAsia="Batang;바탕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Batang;바탕"/>
          <w:color w:val="000000"/>
        </w:rPr>
        <w:t>Как в битве следует бойцу.</w:t>
      </w:r>
    </w:p>
    <w:p>
      <w:pPr>
        <w:pStyle w:val="Normal"/>
        <w:shd w:fill="FFFFFF" w:val="clear"/>
        <w:autoSpaceDE w:val="false"/>
        <w:ind w:left="708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) Барс;</w:t>
        <w:tab/>
        <w:t>б) Мцыри;</w:t>
        <w:tab/>
        <w:t>в) Демон.</w:t>
      </w:r>
    </w:p>
    <w:p>
      <w:pPr>
        <w:pStyle w:val="Normal"/>
        <w:shd w:fill="FFFFFF" w:val="clear"/>
        <w:autoSpaceDE w:val="false"/>
        <w:ind w:left="708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hd w:fill="FFFFFF" w:val="clear"/>
        <w:autoSpaceDE w:val="false"/>
        <w:ind w:left="708" w:hanging="0"/>
        <w:rPr>
          <w:rFonts w:eastAsia="Batang;바탕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Ключи:</w:t>
      </w:r>
    </w:p>
    <w:p>
      <w:pPr>
        <w:pStyle w:val="Normal"/>
        <w:numPr>
          <w:ilvl w:val="0"/>
          <w:numId w:val="1"/>
        </w:numPr>
        <w:rPr/>
      </w:pPr>
      <w:r>
        <w:rPr/>
        <w:t>б)                         6-в)                            11- б)</w:t>
      </w:r>
    </w:p>
    <w:p>
      <w:pPr>
        <w:pStyle w:val="Normal"/>
        <w:numPr>
          <w:ilvl w:val="0"/>
          <w:numId w:val="1"/>
        </w:numPr>
        <w:rPr/>
      </w:pPr>
      <w:r>
        <w:rPr/>
        <w:t>а)                         7-в)                            12- а)</w:t>
      </w:r>
    </w:p>
    <w:p>
      <w:pPr>
        <w:pStyle w:val="Normal"/>
        <w:numPr>
          <w:ilvl w:val="0"/>
          <w:numId w:val="1"/>
        </w:numPr>
        <w:rPr/>
      </w:pPr>
      <w:r>
        <w:rPr/>
        <w:t>б)                         8-а)                            13 –а)</w:t>
      </w:r>
    </w:p>
    <w:p>
      <w:pPr>
        <w:pStyle w:val="Normal"/>
        <w:numPr>
          <w:ilvl w:val="0"/>
          <w:numId w:val="1"/>
        </w:numPr>
        <w:rPr/>
      </w:pPr>
      <w:r>
        <w:rPr/>
        <w:t>в)                         9-б)                            14- б)</w:t>
      </w:r>
    </w:p>
    <w:p>
      <w:pPr>
        <w:pStyle w:val="Normal"/>
        <w:numPr>
          <w:ilvl w:val="0"/>
          <w:numId w:val="1"/>
        </w:numPr>
        <w:rPr/>
      </w:pPr>
      <w:r>
        <w:rPr/>
        <w:t>б)                        10-в)                           15 –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"  0-7 заданий</w:t>
      </w:r>
    </w:p>
    <w:p>
      <w:pPr>
        <w:pStyle w:val="Normal"/>
        <w:rPr/>
      </w:pPr>
      <w:r>
        <w:rPr/>
        <w:t>"3"  8-10 заданий</w:t>
      </w:r>
    </w:p>
    <w:p>
      <w:pPr>
        <w:pStyle w:val="Normal"/>
        <w:rPr/>
      </w:pPr>
      <w:r>
        <w:rPr/>
        <w:t>"4"  11-13 заданий</w:t>
      </w:r>
    </w:p>
    <w:p>
      <w:pPr>
        <w:pStyle w:val="Normal"/>
        <w:rPr/>
      </w:pPr>
      <w:r>
        <w:rPr/>
        <w:t>"5"  14-15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ое тестировани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>(По повести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В. Г. Распутина «Уроки французского».)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Жанр произведени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мемуары (воспоминания)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рассказ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повесть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звание произведения говорит о том, что перед нами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история дополнительных занятий по французскому языку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рассказ об уроках нравственности и доброт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рассказ юного героя о любимых уроках французского языка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ействие в произведении происходит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перед Великой Отечественной войной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во время Великой Отечественной войн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после Великой Отечественной войны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«Большеголовый, стриженный под машинку, ко</w:t>
        <w:softHyphen/>
        <w:t>ренастый парень» — это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Птах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Вадик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Федька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сонаж произведения, о котором герой гово</w:t>
        <w:softHyphen/>
        <w:t>рит: «Все они были примерно тех же лет, что и я, кроме одного — рослого и крепкого, заметного своей силой и властью, парня с длинной рыжей челкой»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Птах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Вадик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Федька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Рассказчик, который ни с кем не дружил, считал, что главной причиной его одиночества являе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гордость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тоска по дому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скуп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7. Рассказчик играл в «чику», чтобы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накопить деньги и отправить их в де</w:t>
        <w:softHyphen/>
        <w:t>ревню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завоевать авторитет у ребят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каждый день покупать молоко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Говоря о характерных особенностях голоса учи</w:t>
        <w:softHyphen/>
        <w:t>тельницы и голосов односельчан («У нас в деревне говорили, запахивая голос глубоко в нутро, и по</w:t>
        <w:softHyphen/>
        <w:t>тому звучал он вволюшку, а у Лидии Михайловны он был каким-то мелким и легким»; «...пока учи</w:t>
        <w:softHyphen/>
        <w:t>лась, пока приноравливалась к чужой речи, голос без свободы сел, ослаб...»), рассказчик употребил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антитезу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сравне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аллегорию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Фраза: «Голос без свободы сел ослаб, как у птич</w:t>
        <w:softHyphen/>
        <w:t>ки в клетке» — содержит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аллегорию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сравне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антитезу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зображения учительницы и ученика («Она си</w:t>
        <w:softHyphen/>
        <w:t>дела передо мной аккуратная вся, умная и краси</w:t>
        <w:softHyphen/>
        <w:t>вая, красивая и в одежде, и в своей женской мо</w:t>
        <w:softHyphen/>
        <w:t>лодой поре, которую я смутно чувствовал, до меня доходил запах духов от нее, который я принимал за само дыхание...»; «...перед ней крючился на парте тощий диковатый мальчишка с разбитым лицом, неопрятный без матери и одинокий, в ста</w:t>
        <w:softHyphen/>
        <w:t>ром, застиранном пиджачишке на обвислых пле</w:t>
        <w:softHyphen/>
        <w:t>чах... в перешитых из отцовских галифе... марких светло-зеленых штанах...») представляют собой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описа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рассужде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повествование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Словесные портреты главных персонажей нахо</w:t>
        <w:softHyphen/>
        <w:t>дятся в тексте рядом. Стилистический прием, ис</w:t>
        <w:softHyphen/>
        <w:t>пользованный автором в этом случае: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>а) сравне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иро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антитеза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12. Юный герой считал, что французские слова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придуманы для наказа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удивляют своей неповторимостью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совсем не похожи на русские слова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В предложении: «И без того от природы </w:t>
      </w:r>
      <w:r>
        <w:rPr>
          <w:i/>
          <w:iCs/>
          <w:color w:val="000000"/>
        </w:rPr>
        <w:t xml:space="preserve">робки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теснительный, теряющийся </w:t>
      </w:r>
      <w:r>
        <w:rPr>
          <w:color w:val="000000"/>
        </w:rPr>
        <w:t>от любого пустя</w:t>
        <w:softHyphen/>
        <w:t>ка...» — выделенные слова являю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эпитетами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постоянными эпитетами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логическими определениями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В предложении: «Тут я был непреклонен, упрям</w:t>
        <w:softHyphen/>
        <w:t>ства во мне хватало на десятерых» — автор ис</w:t>
        <w:softHyphen/>
        <w:t>пользовал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гиперболу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б) иронию;  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метафору.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По утверждению Лидии Михайловны, человек стареет, когда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а) перестает удивляться чудеса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б) перестает быть ребенко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в) доживает до преклонного возраста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Задание типа С1-С2. Объем работы -6-7 предложений. Письменный ответ на вопр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В чем смысл названия рассказа В. Распутина «Уроки французского»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ючи. 1-б); 2- б); </w:t>
      </w:r>
      <w:r>
        <w:rPr/>
        <w:t xml:space="preserve">3- в); 4- а);5-б); 6-б);7-в); 8-а); 9-б); 10-а); 11-в); </w:t>
      </w:r>
    </w:p>
    <w:p>
      <w:pPr>
        <w:pStyle w:val="Normal"/>
        <w:ind w:left="708" w:hanging="0"/>
        <w:rPr/>
      </w:pPr>
      <w:r>
        <w:rPr/>
        <w:t>12-а); 13-а); 14-а); 15-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2"  0-7 заданий</w:t>
      </w:r>
    </w:p>
    <w:p>
      <w:pPr>
        <w:pStyle w:val="Normal"/>
        <w:rPr/>
      </w:pPr>
      <w:r>
        <w:rPr/>
        <w:t>"3"  8-10 заданий</w:t>
      </w:r>
    </w:p>
    <w:p>
      <w:pPr>
        <w:pStyle w:val="Normal"/>
        <w:rPr/>
      </w:pPr>
      <w:r>
        <w:rPr/>
        <w:t>"4"  11-13 заданий</w:t>
      </w:r>
    </w:p>
    <w:p>
      <w:pPr>
        <w:pStyle w:val="Normal"/>
        <w:rPr/>
      </w:pPr>
      <w:r>
        <w:rPr/>
        <w:t>"5"  14-15 заданий</w:t>
      </w:r>
    </w:p>
    <w:p>
      <w:pPr>
        <w:pStyle w:val="Normal"/>
        <w:rPr/>
      </w:pPr>
      <w:r>
        <w:rPr/>
        <w:t>Часть С оценивается отдельной отметкой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Литература в образовательных учреждениях с русским языком обучения. / сост. Э.Д.Днепров, А.Г.Аркадьев. – М., Дрофа.2008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-11-х классов общеобразовательной школы./Авт.-сост.: Г.С.Меркин, С.А.Зинин, В.А.Чалмаев. – М., «Русское слово», 2010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к учебникам авторов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Ю., Леонов С.А., Чертов В.Ф. Теория и методика обучения литературе. –М., 2007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янская Б.И. и др. Литература в 8 классе. Урок за уроком. – М. «Русское слово», 2008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ловарей и энциклопеди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оэтов и писа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 по литератур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Н.В. Гоголь. 2004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М.Ю. Лермонтов. 2004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.С.Пушкин. В зеркале двух столетий. 20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ИК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ниверсальный настольный компьют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т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фровой проект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5:00Z</dcterms:created>
  <dc:creator>Admin</dc:creator>
  <dc:description/>
  <cp:keywords/>
  <dc:language>en-US</dc:language>
  <cp:lastModifiedBy>1</cp:lastModifiedBy>
  <cp:lastPrinted>2011-09-06T20:38:00Z</cp:lastPrinted>
  <dcterms:modified xsi:type="dcterms:W3CDTF">2011-11-09T18:21:00Z</dcterms:modified>
  <cp:revision>50</cp:revision>
  <dc:subject/>
  <dc:title>РАЬОЧАЯ ПРОГРАММА </dc:title>
</cp:coreProperties>
</file>