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по литературе (2004 г), </w:t>
      </w:r>
      <w:r>
        <w:rPr>
          <w:rFonts w:cs="Times New Roman" w:ascii="Times New Roman" w:hAnsi="Times New Roman"/>
          <w:spacing w:val="-9"/>
          <w:sz w:val="24"/>
          <w:szCs w:val="24"/>
        </w:rPr>
        <w:t>Примерной программы основного общего  и среднего (полного) образования по  литера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в соответствии с концепцией курса, представленной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литературе для 5 – 11 классов общеобразовательной школы (авторы-составители: Г.С. Меркин, С.А. Зинин, В.А. Чалмаев</w:t>
      </w:r>
    </w:p>
    <w:p>
      <w:pPr>
        <w:pStyle w:val="Style23"/>
        <w:ind w:firstLine="567"/>
        <w:jc w:val="both"/>
        <w:rPr/>
      </w:pPr>
      <w:r>
        <w:rPr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торы новой программы (Г.С. Меркин, С.А. Зинин, В.А. Чалмаев – 6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; календарно-тематический план; содержание тем учебного курса; тексты контрольных работ; требования к уровню подготовки учащихся; перечень учебно-методического обеспеч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одготовки к сдаче ЕГЭ по литературе в календарно-тематическое планирование введена дополнительная графа «Подготовка к ЕГЭ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на основе приказа Департамента образования, культуры и молодежной политики Белгородской области №819 от 23.03.10г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школьное литературное образование выполняет важнейшие культуросберегающие, развивающие и воспитате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е функции, являясь неотъемлемой частью общего процесса д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ховного развития нации. Золотой фонд русской классики, а так</w:t>
        <w:softHyphen/>
        <w:t xml:space="preserve">же шедевры мировой литературы и по сей день остаются </w:t>
      </w:r>
      <w:r>
        <w:rPr>
          <w:rFonts w:cs="Times New Roman" w:ascii="Times New Roman" w:hAnsi="Times New Roman"/>
          <w:spacing w:val="-7"/>
          <w:sz w:val="24"/>
          <w:szCs w:val="24"/>
        </w:rPr>
        <w:t>животворным источником познания мира и человека, своеоб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м «культурным кодом», без которого невозможно пол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енное «самостояние» личности. Не случайно в концепту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й части Федерального компонента государ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дарта общего образования по литературе (2004) особое, </w:t>
      </w:r>
      <w:r>
        <w:rPr>
          <w:rFonts w:cs="Times New Roman" w:ascii="Times New Roman" w:hAnsi="Times New Roman"/>
          <w:spacing w:val="-5"/>
          <w:sz w:val="24"/>
          <w:szCs w:val="24"/>
        </w:rPr>
        <w:t>внимание уделено необходимости формирования у учащихся ценностных ориентиров, художественного вкуса, эстетических и творческих способностей. Решение этих важных задач треб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 сбалансированного, ориентированного на логику предмета </w:t>
      </w:r>
      <w:r>
        <w:rPr>
          <w:rFonts w:cs="Times New Roman" w:ascii="Times New Roman" w:hAnsi="Times New Roman"/>
          <w:sz w:val="24"/>
          <w:szCs w:val="24"/>
        </w:rPr>
        <w:t>подхода к планированию учебного материал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реализации задач литературного об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я в 5—9 классах предлагается концентрический на хронологической основе вариант построения курса с выходом на «линейное»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историко-литературного материала в 9, 10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11 классах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учение художественной литературы в школе предпо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ает систематическое чтение и осмысление текстов, пости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 своеобразия творческой личности писателя и его литера</w:t>
        <w:softHyphen/>
      </w:r>
      <w:r>
        <w:rPr>
          <w:rFonts w:cs="Times New Roman" w:ascii="Times New Roman" w:hAnsi="Times New Roman"/>
          <w:sz w:val="24"/>
          <w:szCs w:val="24"/>
        </w:rPr>
        <w:t>турного наслед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обучения</w:t>
      </w:r>
    </w:p>
    <w:p>
      <w:pPr>
        <w:pStyle w:val="Normal"/>
        <w:ind w:firstLine="567"/>
        <w:jc w:val="both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567" w:hanging="10"/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567" w:hanging="10"/>
        <w:jc w:val="both"/>
        <w:rPr/>
      </w:pPr>
      <w:r>
        <w:rPr/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567" w:hanging="10"/>
        <w:jc w:val="both"/>
        <w:rPr/>
      </w:pPr>
      <w:r>
        <w:rPr/>
        <w:t>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567" w:hanging="10"/>
        <w:jc w:val="both"/>
        <w:rPr/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Задачи изучения литературы представлены двумя катего</w:t>
        <w:softHyphen/>
        <w:t>риями: воспитательной и 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ормирование э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тического идеала, развитие эстетического вкуса, которы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вою очередь, служит верному и глубокому постижению прочитанного, содействует появлению прочного, устойчивого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а к книге, воспитанию доброты, сердечности и сост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ания как важнейших качеств развитой лич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круг образовательных задач входит формирование у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й творческого углубленного чтения, читательской самостоя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льности, умений видеть текст и подтекст, особенности создания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образа, освоение предлагаемых произведений как искусства слова, формирование речевых умений — уме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ить план и пересказать прочитанное, составить конспек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ьи, умений прокомментировать прочитанное, объяснить </w:t>
      </w:r>
      <w:r>
        <w:rPr>
          <w:rFonts w:cs="Times New Roman" w:ascii="Times New Roman" w:hAnsi="Times New Roman"/>
          <w:sz w:val="24"/>
          <w:szCs w:val="24"/>
        </w:rPr>
        <w:t>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чтение призвано максимально заинтересовать школьников, вызвать желание продолжить чтение произведе</w:t>
        <w:softHyphen/>
        <w:t>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оизведения, прочитанные во внеуроч</w:t>
        <w:softHyphen/>
        <w:t>ное время и обсужденные в классе, расширяют представления школьников о творчестве писателя, позволяют надеяться на серьезное, сознательное отношение к чтению. Домашнее чте</w:t>
        <w:softHyphen/>
        <w:t>ние учащихся направляется списками рекомендованной лите</w:t>
        <w:softHyphen/>
        <w:t>ратуры, обозначенной в программе и в учебник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Литература» в базисном учебном плане </w:t>
      </w:r>
      <w:r>
        <w:rPr>
          <w:rFonts w:cs="Times New Roman" w:ascii="Times New Roman" w:hAnsi="Times New Roman"/>
          <w:b/>
          <w:sz w:val="24"/>
          <w:szCs w:val="24"/>
        </w:rPr>
        <w:t>МАОУ «СОШ № 33 с УИОП»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базисный учебный план для образовательных учреждений Российской Федерации предусматривает обязательное изучение литера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а (2 часа в неделю), но так как учебных недель 35 (вместо 34), то количество часов увеличивается на 2. Таким образом, за счет расширения программы общее количество часов составляет 70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6 классе строится на основе углубления и расширения представлений о понятиях, с помощью которых характеризуется отдельное произведение или его фрагмент с учётом родовой и жанровой специфики литературного источника. </w:t>
      </w:r>
    </w:p>
    <w:p>
      <w:pPr>
        <w:pStyle w:val="Normal"/>
        <w:ind w:firstLine="567"/>
        <w:jc w:val="both"/>
        <w:rPr/>
      </w:pPr>
      <w:r>
        <w:rPr/>
        <w:t>В 6 классе в основе формирования представлений о литературе как искусстве слова находятся сложные отношения авторов к своим героям, созданным ими произвед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будут использоваться следующие формы урока: лекция, совместный анализ текста, развитие речи, литературная прогулка, выразительное чтение, конкурс, исследование, дискуссия другие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часов по темам.</w:t>
      </w:r>
    </w:p>
    <w:p>
      <w:pPr>
        <w:pStyle w:val="Style23"/>
        <w:ind w:firstLine="567"/>
        <w:jc w:val="both"/>
        <w:rPr/>
      </w:pPr>
      <w:r>
        <w:rPr/>
        <w:t>Учебные часы по темам распредел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4"/>
        <w:gridCol w:w="1039"/>
        <w:gridCol w:w="1726"/>
        <w:gridCol w:w="1716"/>
        <w:gridCol w:w="113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 знаний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х сочи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х сочин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еческой мифоло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стного народного творч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откорректировано согласно инструктивно-методическому письму «О преподавании предмета «Литература» в общеобразовательных учреждениях Белгородской области в 2012-2013 учебном году»</w:t>
      </w:r>
      <w:r>
        <w:rPr/>
        <w:t>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 количество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асов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(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оч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достижения обучающимися уровня государственного стандарта осуществляется в виде текущего и итогового контроля в форме  тестирования, защиты рефератов, сочинений, исследовательских проек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по литературе осуществляется по </w:t>
      </w:r>
      <w:r>
        <w:rPr>
          <w:rFonts w:cs="Times New Roman" w:ascii="Times New Roman" w:hAnsi="Times New Roman"/>
          <w:sz w:val="24"/>
          <w:szCs w:val="24"/>
        </w:rPr>
        <w:t>базовому учебнику: ЛИТЕРАТУРА. 6 класс: учебник для общеобразовательных учреждений: в 2 ч./. – 5-е изд. – М.: ООО «ТИД «Русское слово – РС», 2009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«Требованиях к уровню подготовки выпускников основной школ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 6 класса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жнейшими умениями </w:t>
      </w:r>
      <w:r>
        <w:rPr>
          <w:rFonts w:cs="Times New Roman" w:ascii="Times New Roman" w:hAnsi="Times New Roman"/>
          <w:sz w:val="24"/>
          <w:szCs w:val="24"/>
        </w:rPr>
        <w:t>в 6 классе являются следующие:</w:t>
      </w:r>
    </w:p>
    <w:p>
      <w:pPr>
        <w:pStyle w:val="Normal"/>
        <w:ind w:firstLine="567"/>
        <w:jc w:val="both"/>
        <w:rPr/>
      </w:pPr>
      <w:r>
        <w:rPr/>
        <w:t>- 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ind w:firstLine="567"/>
        <w:jc w:val="both"/>
        <w:rPr/>
      </w:pPr>
      <w:r>
        <w:rPr/>
        <w:tab/>
        <w:t>- выразительное чтение произведений или отрывков из них наизусть;</w:t>
      </w:r>
    </w:p>
    <w:p>
      <w:pPr>
        <w:pStyle w:val="Normal"/>
        <w:ind w:firstLine="567"/>
        <w:jc w:val="both"/>
        <w:rPr/>
      </w:pPr>
      <w:r>
        <w:rPr/>
        <w:tab/>
        <w:t>- осмысление и анализ изучаемого в школе или прочитанного самостоятельно художественного произведения;</w:t>
      </w:r>
    </w:p>
    <w:p>
      <w:pPr>
        <w:pStyle w:val="Normal"/>
        <w:ind w:firstLine="567"/>
        <w:jc w:val="both"/>
        <w:rPr/>
      </w:pPr>
      <w:r>
        <w:rPr/>
        <w:tab/>
        <w:t>-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ind w:firstLine="567"/>
        <w:jc w:val="both"/>
        <w:rPr/>
      </w:pPr>
      <w:r>
        <w:rPr/>
        <w:tab/>
        <w:t>- умение обосновывать своё суждение, давать характеристику героям, аргументировать отзыв о прочитанном  произведении;</w:t>
      </w:r>
    </w:p>
    <w:p>
      <w:pPr>
        <w:pStyle w:val="Normal"/>
        <w:ind w:firstLine="567"/>
        <w:jc w:val="both"/>
        <w:rPr/>
      </w:pPr>
      <w:r>
        <w:rPr/>
        <w:tab/>
        <w:t>- умения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ind w:firstLine="567"/>
        <w:jc w:val="both"/>
        <w:rPr/>
      </w:pPr>
      <w:r>
        <w:rPr/>
        <w:tab/>
        <w:t>- умение составлять простой и сложный планы изучаемого произведения;</w:t>
      </w:r>
    </w:p>
    <w:p>
      <w:pPr>
        <w:pStyle w:val="Normal"/>
        <w:ind w:firstLine="567"/>
        <w:jc w:val="both"/>
        <w:rPr/>
      </w:pPr>
      <w:r>
        <w:rPr/>
        <w:tab/>
        <w:t>- 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ind w:firstLine="567"/>
        <w:jc w:val="both"/>
        <w:rPr/>
      </w:pPr>
      <w:r>
        <w:rPr/>
        <w:tab/>
        <w:t>- умение владеть монологической и диалогической речью, подготовка сообщений, докладов, рефератов;</w:t>
      </w:r>
    </w:p>
    <w:p>
      <w:pPr>
        <w:pStyle w:val="Normal"/>
        <w:ind w:firstLine="567"/>
        <w:jc w:val="both"/>
        <w:rPr/>
      </w:pPr>
      <w:r>
        <w:rPr/>
        <w:tab/>
        <w:t>- умение письменно отвечать на вопросы, писать сочинения на литературную и свободную темы;</w:t>
      </w:r>
    </w:p>
    <w:p>
      <w:pPr>
        <w:pStyle w:val="Normal"/>
        <w:ind w:firstLine="567"/>
        <w:jc w:val="both"/>
        <w:rPr/>
      </w:pPr>
      <w:r>
        <w:rPr/>
        <w:tab/>
        <w:t>- 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ind w:firstLine="567"/>
        <w:jc w:val="both"/>
        <w:rPr/>
      </w:pPr>
      <w:r>
        <w:rPr/>
        <w:tab/>
        <w:t>- умение высказывать собственное суждение об иллюстрация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оретико-литературные понятия и категории, которые должны быть усвоены шестиклассниками,  представлены в таблице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Жанрово-родовые понятия, категории и  тер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труктурообразующие 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бразный ми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Выразительные средства художественной речи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Миф, быличка, бывальщин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Гипербола, деталь художествен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Пре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Исторический сюжет; легендарный сю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Волшебная ска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Зачин, событие, отправка, преодоление препятствий, поединок, возвращение, счастливый финал, прием запр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Сказ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Историческое пре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Историческая пов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южет в исторической пов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Центральный персонаж — князь-воин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Пла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Вставной эпиз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Стихотв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Компози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оэтические фигуры (градация, риторический вопрос) и тропы (антитеза, инверс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Эле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Моти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Балл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Лироэпический текст; фабульные 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Балладный гер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Роман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Замысел, тема, художественная идея, социальная и нравственная проблематик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бразы центральные и второстепенные; авторская позиция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Портрет 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иллабо-тоническое стихосложе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тих, стоп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Хорей, ямб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Двусложный размер: пиррихий, спонде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Героическая повест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конфликт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Героический характер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Новелла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Развязка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Дактиль, анапест, амфибрах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рехсложный размер, стихотворный ритм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Автобиографическая проз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обенности сюже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рототип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 ЛИТЕРАТУРЫ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</w:p>
    <w:p>
      <w:pPr>
        <w:pStyle w:val="Style23"/>
        <w:ind w:firstLine="567"/>
        <w:jc w:val="both"/>
        <w:rPr/>
      </w:pPr>
      <w:r>
        <w:rPr>
          <w:color w:val="000000"/>
          <w:spacing w:val="18"/>
        </w:rPr>
        <w:t xml:space="preserve">  </w:t>
      </w: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993"/>
        <w:gridCol w:w="850"/>
        <w:gridCol w:w="1276"/>
      </w:tblGrid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-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-вые сроки похож-д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-ние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Книга и ее роль в жизни человека.  О литературе, писателе и читателе. Литература и другие виды искусства (музыка, живопись, театр, кин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b/>
                <w:spacing w:val="18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греческой миф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w w:val="101"/>
              </w:rPr>
            </w:pPr>
            <w:r>
              <w:rPr>
                <w:w w:val="101"/>
              </w:rPr>
              <w:t xml:space="preserve">Мифы о героях: </w:t>
            </w:r>
            <w:r>
              <w:rPr>
                <w:i/>
                <w:iCs/>
                <w:w w:val="101"/>
              </w:rPr>
              <w:t xml:space="preserve">«Герои», «Прометей», «Дедал и Икар», «Яблоки Гесперид». </w:t>
            </w:r>
            <w:r>
              <w:rPr>
                <w:w w:val="101"/>
              </w:rPr>
              <w:t xml:space="preserve">Отражение в древнегреческих мифах </w:t>
            </w:r>
            <w:r>
              <w:rPr>
                <w:spacing w:val="-3"/>
                <w:w w:val="101"/>
              </w:rPr>
              <w:t>представлений о героизме, стремление познать мир и реализо</w:t>
              <w:softHyphen/>
            </w:r>
            <w:r>
              <w:rPr>
                <w:spacing w:val="-5"/>
                <w:w w:val="101"/>
              </w:rPr>
              <w:t>вать свою ме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 устного народ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ния, легенды, сказк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ания: «Солдат и смерть», «Как Бадыноко победил единоглазого великана».  Предание и его художественны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казка и ее художественные особенности, сказочные формулы, помощники героев сказки, сказители, собиратели. «Сказка о молодильных яблоках и живой в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родные представления о добре и зле; краткость, образность, афорист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Вн. чтение</w:t>
            </w:r>
            <w:r>
              <w:rPr>
                <w:bCs/>
              </w:rPr>
              <w:t>. Урок-гостиная «В мире ска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</w:rPr>
              <w:t xml:space="preserve">Из древнерусск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</w:rPr>
              <w:t xml:space="preserve">«Сказание о белгородских колодцах». </w:t>
            </w:r>
            <w:r>
              <w:rPr/>
              <w:t>Отражение в произведениях истории Древней Руси и народных представлений о событиях и лю</w:t>
              <w:softHyphen/>
              <w:t xml:space="preserve">д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Повесть о разоре</w:t>
              <w:softHyphen/>
              <w:t xml:space="preserve">нии Рязани Батыем», </w:t>
            </w:r>
            <w:r>
              <w:rPr/>
              <w:t>Нравственная проблематика житий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</w:rPr>
              <w:t xml:space="preserve">«Поучение» Владимира Мономаха. </w:t>
            </w:r>
            <w:r>
              <w:rPr/>
              <w:t>Поучительный характер древнерусской литературы (вера, святость, греховность, хитрость и мудрость, жесто</w:t>
              <w:softHyphen/>
              <w:t xml:space="preserve">кость, слава и бесславие и др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 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.В. Ломоно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ы учения. Отражение позиций ученого и гражданина в поэзии: </w:t>
            </w:r>
            <w:r>
              <w:rPr>
                <w:i/>
                <w:iCs/>
              </w:rPr>
              <w:t xml:space="preserve">«Стихи, сочиненные на дороге в Петергоф». </w:t>
            </w:r>
            <w:r>
              <w:rPr/>
              <w:t>Отражение в стихотворении мыслей ученого и поэта; тема и ее реали</w:t>
              <w:softHyphen/>
              <w:t>зация; независимость, гармония – основные мотивы стихотворения; идея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 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</w:rPr>
              <w:t>1</w:t>
            </w:r>
            <w:r>
              <w:rPr>
                <w:spacing w:val="1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.А. Жуковский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Краткие сведения о писателе. Личность писателя. В.А. Жуковский и А.С. Пушкин. Жанр баллады в творчестве В.А. Жуковского. </w:t>
            </w:r>
            <w:r>
              <w:rPr>
                <w:i/>
                <w:iCs/>
              </w:rPr>
              <w:t>«Светлана».</w:t>
            </w:r>
            <w:r>
              <w:rPr/>
              <w:t xml:space="preserve"> Новое явление в русской поэзии. Особенности языка и образов. Те</w:t>
              <w:softHyphen/>
              <w:t>ма любви в бал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1</w:t>
            </w:r>
            <w:r>
              <w:rPr>
                <w:spacing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.С. Пушк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й в жизни и творческой биографии А.С. Пушкина. Ли</w:t>
              <w:softHyphen/>
              <w:t xml:space="preserve">цеист А.С. Пушкин в литературной жизни Петербур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Лирика природы: </w:t>
            </w:r>
            <w:r>
              <w:rPr>
                <w:i/>
                <w:iCs/>
              </w:rPr>
              <w:t xml:space="preserve">«Деревня», «Редеет облаков летучая гряда...»,«Зимнее утр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9-В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Интерес </w:t>
            </w:r>
            <w:r>
              <w:rPr/>
              <w:t xml:space="preserve">к истории России: </w:t>
            </w:r>
            <w:r>
              <w:rPr>
                <w:i/>
                <w:iCs/>
              </w:rPr>
              <w:t xml:space="preserve">«Дубровский» — </w:t>
            </w:r>
            <w:r>
              <w:rPr/>
              <w:t xml:space="preserve">историческая правда и художественный вымы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7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равственные и социальные про</w:t>
              <w:softHyphen/>
              <w:t>блемы романа (верность дружбе, любовь, искренность, честь и отвага, постоянство, преданность, справедливость и неспра</w:t>
              <w:softHyphen/>
              <w:t>ведливость); основной конфликт; центральные персона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9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.Р. Подготовка  к написанию классного сочинения по повести А.С.Пушкина «Дубровский». Написание классного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ды учения. Ссылка на Кавказ. Поэт и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Вольнолю</w:t>
              <w:softHyphen/>
              <w:t xml:space="preserve">бивые мотивы в лирике (свобода, воля, независимость): </w:t>
            </w:r>
            <w:r>
              <w:rPr>
                <w:i/>
                <w:iCs/>
              </w:rPr>
              <w:t>«Ту</w:t>
              <w:softHyphen/>
              <w:t xml:space="preserve">чи», «Парус», «Лист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значность художественного об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«Тарас Булъба». </w:t>
            </w:r>
            <w:r>
              <w:rPr/>
              <w:t>Темы и проблематика повести (любовь к родине; товарищество, свободолюбие, героизм, честь, лю</w:t>
              <w:softHyphen/>
              <w:t>бовь и дол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нтральные образы повести и приемы их созд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ри</w:t>
              <w:softHyphen/>
              <w:t xml:space="preserve">ческое и эпическое в содержании повести; массовые сцены и их значение в сюжете и фабу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язь повести с фольклорным эпосом (характеры, типы, речь). Лирическое и эпическое в по</w:t>
              <w:softHyphen/>
              <w:t>вести. Своеобразие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.Р. Подготовка к написанию домашнего сочинения по повести Н.В.Гоголя «Тарас Буль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.С. Тургенев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Тема любви в лирике. </w:t>
            </w:r>
            <w:r>
              <w:rPr>
                <w:i/>
                <w:iCs/>
              </w:rPr>
              <w:t xml:space="preserve">«В дорог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«Записки охотника»: </w:t>
            </w:r>
            <w:r>
              <w:rPr/>
              <w:t xml:space="preserve">творческая история и своеобразие компози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блематика и своеобразие рассказа </w:t>
            </w:r>
            <w:r>
              <w:rPr>
                <w:i/>
                <w:iCs/>
              </w:rPr>
              <w:t xml:space="preserve">«Бирюк»: </w:t>
            </w:r>
            <w:r>
              <w:rPr/>
              <w:t>служебный долг и человеческий долг; общечеловеческое в рассказе: милосердие, порядочность, доброта; образ лесника; позиция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из рассказов «Записок охотника» по выбору учащихся. Самостоятельная ха</w:t>
              <w:softHyphen/>
              <w:t>рактеристика темы и центральных персонажей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 по творчеству И.С.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А. Некрасов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Гражданская позиция Н.А. Некрасова в 60—70-е годы. Темы народного труда и «долюшки женской» — основные в творчестве поэта. </w:t>
            </w:r>
            <w:r>
              <w:rPr>
                <w:i/>
                <w:iCs/>
              </w:rPr>
              <w:t>«В полном разгаре страда деревенская…», «Великое чувство! У каждых дверей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й пафос сти</w:t>
              <w:softHyphen/>
              <w:t>хотворений: разоблачение социальной несправед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7-38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.Н. Толст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«Детство» </w:t>
            </w:r>
            <w:r>
              <w:rPr/>
              <w:t xml:space="preserve">(главы из повести): </w:t>
            </w:r>
            <w:r>
              <w:rPr>
                <w:i/>
                <w:iCs/>
              </w:rPr>
              <w:t>«Матап», «Что за чело</w:t>
              <w:softHyphen/>
              <w:t xml:space="preserve">век был мой отец?», «Детство» </w:t>
            </w:r>
            <w:r>
              <w:rPr/>
              <w:t>и др.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сказ </w:t>
            </w:r>
            <w:r>
              <w:rPr>
                <w:i/>
                <w:iCs/>
              </w:rPr>
              <w:t xml:space="preserve">«Бедные люди». </w:t>
            </w:r>
            <w:r>
              <w:rPr/>
              <w:t>Взаимоотношения в семье; главные качества родите</w:t>
              <w:softHyphen/>
              <w:t>лей в восприятии и изображении Л.Н. Толстого; проблемати</w:t>
              <w:softHyphen/>
              <w:t>ка рассказа и внутренняя связь его с повестью «Дет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В.Г. Корол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ие сведения о писате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«В дурном обществе»: </w:t>
            </w:r>
            <w:r>
              <w:rPr/>
              <w:t>пробле</w:t>
              <w:softHyphen/>
              <w:t>мы доверия и взаимопонимания, доброты, справедливости, ми</w:t>
              <w:softHyphen/>
              <w:t>лосер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ти и взрослые в повести. Система образов. Авторское отношение к геро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1-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н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4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тирические и юмористические рассказы А.П. Чехова. </w:t>
            </w:r>
            <w:r>
              <w:rPr>
                <w:i/>
                <w:iCs/>
              </w:rPr>
              <w:t>«Толстый и тонкий», «Шуточка», «Налим».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ы, приемы создания характеров пер</w:t>
              <w:softHyphen/>
              <w:t>сонажей. Отношение автора к геро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-В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н. чтение.</w:t>
            </w:r>
            <w:r>
              <w:rPr/>
              <w:t xml:space="preserve"> Юмор в рассказах А.П.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lang w:val="en-US"/>
              </w:rPr>
            </w:pPr>
            <w:r>
              <w:rPr>
                <w:b/>
                <w:spacing w:val="18"/>
                <w:lang w:val="en-US"/>
              </w:rPr>
              <w:t>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Мир природы и человека в стихотворениях и рассказах И.А.Бунина. </w:t>
            </w:r>
            <w:r>
              <w:rPr>
                <w:i/>
                <w:iCs/>
              </w:rPr>
              <w:t>«Не видно птиц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Лапти». </w:t>
            </w:r>
            <w:r>
              <w:rPr/>
              <w:t>Душа крестьянина в изображении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5-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.И. Куприн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Детские годы писателя. Повесть</w:t>
            </w:r>
            <w:r>
              <w:rPr>
                <w:i/>
              </w:rPr>
              <w:t xml:space="preserve"> «Белый пудель», </w:t>
            </w:r>
            <w:r>
              <w:rPr/>
              <w:t>рассказ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«Тапёр». </w:t>
            </w:r>
            <w:r>
              <w:rPr/>
              <w:t>Основная тема и характе</w:t>
              <w:softHyphen/>
              <w:t>ристика образов. Дети и взрослые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Внутренний мир человека и приемы его художественного рас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</w:rPr>
              <w:t>5</w:t>
            </w:r>
            <w:r>
              <w:rPr>
                <w:spacing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Краткие сведения о поэте. </w:t>
            </w:r>
            <w:r>
              <w:rPr>
                <w:i/>
                <w:iCs/>
              </w:rPr>
              <w:t xml:space="preserve">«Песнь о собаке», «Разбуди меня завтра рано...». </w:t>
            </w:r>
            <w:r>
              <w:rPr/>
              <w:t xml:space="preserve">Пафос и тема стихотв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  <w:lang w:val="en-U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духотворен</w:t>
              <w:softHyphen/>
              <w:t>ная природа — один из основных образов С.А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</w:rPr>
              <w:t>5</w:t>
            </w:r>
            <w:r>
              <w:rPr>
                <w:spacing w:val="1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Вн. чтение.</w:t>
            </w:r>
            <w:r>
              <w:rPr/>
              <w:t xml:space="preserve"> Литературный вечер «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и о себ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5</w:t>
            </w:r>
            <w:r>
              <w:rPr>
                <w:spacing w:val="18"/>
                <w:lang w:val="en-US"/>
              </w:rPr>
              <w:t>4</w:t>
            </w:r>
            <w:r>
              <w:rPr>
                <w:spacing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.М. Пришв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ие сведения о пис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  <w:lang w:val="en-US"/>
              </w:rPr>
              <w:t>55-</w:t>
            </w:r>
            <w:r>
              <w:rPr>
                <w:spacing w:val="1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«Кладовая солнца»: </w:t>
            </w:r>
            <w:r>
              <w:rPr/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</w:rPr>
              <w:t>57</w:t>
            </w:r>
            <w:r>
              <w:rPr>
                <w:spacing w:val="18"/>
                <w:lang w:val="en-US"/>
              </w:rPr>
              <w:t>-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.Р. Подготовка к написанию классного сочинения по сказке-были М.М.Пришвина «Кладовая солнца». Написание классного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.М.Рубц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аткие сведения о поэте. </w:t>
            </w:r>
            <w:r>
              <w:rPr>
                <w:i/>
                <w:iCs/>
              </w:rPr>
              <w:t>«Звезда полей », «Тихая моя ро</w:t>
              <w:softHyphen/>
              <w:t xml:space="preserve">дина». </w:t>
            </w:r>
            <w:r>
              <w:rPr/>
              <w:t>Человек и природа в стихотворении. Образ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8-В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b/>
                <w:spacing w:val="18"/>
                <w:lang w:val="en-US"/>
              </w:rPr>
              <w:t>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з поэзии о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0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: А.А.Ахматова. «Мужество», «Победа»; С.С.Орлов. «Его зарыли в шар земной…»; К.М.Симонов. «Жди меня, и я вернусь…»; Р.Г.Гамзатов. «Журавли»; Д.С. Самойлов. </w:t>
            </w:r>
            <w:r>
              <w:rPr>
                <w:i/>
                <w:iCs/>
              </w:rPr>
              <w:t xml:space="preserve">«Сороковые»; </w:t>
            </w:r>
            <w:r>
              <w:rPr/>
              <w:t>М.В. Исаковский.</w:t>
            </w:r>
            <w:r>
              <w:rPr>
                <w:i/>
                <w:iCs/>
              </w:rPr>
              <w:t>«В прифронтовом ле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3,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.П.Астафье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аткие сведения о писате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каз «Конь с розовой гривой». Тематика, проблематика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исание контрольного классного сочинения по произведениям поэтов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  <w:lang w:val="en-US"/>
              </w:rPr>
              <w:t>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осточные сказ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Сказка о Синдбаде-мореходе» из книги «Тысяча и одна ночь». История создания, тематика, пробл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-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ратья Гри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ие сведения о писателях. Сказка «Снегурочка». Тематика, проблематика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.Генр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ие сведения о писателе. Рассказ «Вождь краснокожих»: о детстве - с улыбкой и всерьез (дети и взрослые в рассказ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1-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ж. Лондон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iCs/>
              </w:rPr>
              <w:t xml:space="preserve">Краткие сведения о писателе. Рассказ </w:t>
            </w:r>
            <w:r>
              <w:rPr/>
              <w:t>«Любовь к жизни»: жизнеутверждающий пафос, гимн мужеству и отваге, сюжет и основные образы. Воспитательный смысл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творчеству Дж. Лонд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br w:type="page"/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– 1 ч.</w:t>
      </w:r>
    </w:p>
    <w:p>
      <w:pPr>
        <w:pStyle w:val="Normal"/>
        <w:ind w:firstLine="567"/>
        <w:jc w:val="both"/>
        <w:rPr/>
      </w:pPr>
      <w:r>
        <w:rPr/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ind w:firstLine="567"/>
        <w:jc w:val="both"/>
        <w:rPr/>
      </w:pPr>
      <w:r>
        <w:rPr/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</w:t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</w:rPr>
      </w:pPr>
      <w:r>
        <w:rPr>
          <w:b/>
        </w:rPr>
        <w:t>Из греческой мифологии – 2 ч.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w w:val="101"/>
          <w:sz w:val="23"/>
          <w:szCs w:val="23"/>
        </w:rPr>
        <w:t xml:space="preserve">Мифы о героях: </w:t>
      </w:r>
      <w:r>
        <w:rPr>
          <w:i/>
          <w:iCs/>
          <w:w w:val="101"/>
          <w:sz w:val="23"/>
          <w:szCs w:val="23"/>
        </w:rPr>
        <w:t xml:space="preserve">«Герои», «Прометей», «Дедал и Икар», «Яблоки Гесперид». </w:t>
      </w:r>
      <w:r>
        <w:rPr>
          <w:w w:val="101"/>
          <w:sz w:val="23"/>
          <w:szCs w:val="23"/>
        </w:rPr>
        <w:t xml:space="preserve">Отражение в древнегреческих мифах </w:t>
      </w:r>
      <w:r>
        <w:rPr>
          <w:spacing w:val="-3"/>
          <w:w w:val="101"/>
          <w:sz w:val="23"/>
          <w:szCs w:val="23"/>
        </w:rPr>
        <w:t>представлений о героизме, стремление познать мир и реализо</w:t>
        <w:softHyphen/>
      </w:r>
      <w:r>
        <w:rPr>
          <w:spacing w:val="-5"/>
          <w:w w:val="101"/>
          <w:sz w:val="23"/>
          <w:szCs w:val="23"/>
        </w:rPr>
        <w:t>вать свою мечту</w:t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  <w:bCs/>
          <w:spacing w:val="-5"/>
          <w:w w:val="101"/>
          <w:sz w:val="23"/>
          <w:szCs w:val="23"/>
        </w:rPr>
      </w:pPr>
      <w:r>
        <w:rPr>
          <w:b/>
          <w:bCs/>
          <w:spacing w:val="-5"/>
          <w:w w:val="101"/>
          <w:sz w:val="23"/>
          <w:szCs w:val="23"/>
        </w:rPr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  <w:bCs/>
        </w:rPr>
      </w:pPr>
      <w:r>
        <w:rPr>
          <w:b/>
          <w:bCs/>
        </w:rPr>
        <w:t>Из устного народного творчества – 4 ч.</w:t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ания, легенды, сказки</w:t>
      </w:r>
    </w:p>
    <w:p>
      <w:pPr>
        <w:pStyle w:val="Normal"/>
        <w:shd w:fill="FFFFFF" w:val="clear"/>
        <w:snapToGrid w:val="false"/>
        <w:ind w:firstLine="567"/>
        <w:jc w:val="both"/>
        <w:rPr>
          <w:bCs/>
        </w:rPr>
      </w:pPr>
      <w:r>
        <w:rPr>
          <w:bCs/>
        </w:rPr>
        <w:t>Предания: «Солдат и смерть», «Как Бадыноко победил единоглазого великана», «Сказка о молодильных яблоках и живой воде»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Из древнерусской литературы – 3 ч.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  <w:sz w:val="23"/>
          <w:szCs w:val="23"/>
        </w:rPr>
        <w:t>«Сказание о белгородских колодцах». «Повесть о разоре</w:t>
        <w:softHyphen/>
        <w:t xml:space="preserve">нии Рязани Батыем», «Поучение» Владимира Мономаха. </w:t>
      </w:r>
      <w:r>
        <w:rPr>
          <w:sz w:val="23"/>
          <w:szCs w:val="23"/>
        </w:rPr>
        <w:t>Отражение в произведениях истории Древней Руси и народных представлений о событиях и лю</w:t>
        <w:softHyphen/>
        <w:t>дях. Поучительный характер древнерусской литературы (вера, святость, греховность, хитрость и мудрость, жесто</w:t>
        <w:softHyphen/>
        <w:t>кость, слава и бесславие и др.). Нравственная проблематика житийной литературы.</w:t>
      </w:r>
    </w:p>
    <w:p>
      <w:pPr>
        <w:pStyle w:val="Normal"/>
        <w:shd w:fill="FFFFFF" w:val="clear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– 1 ч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.В. Ломонос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Годы учения. Отражение позиций ученого и гражданина в поэзии: </w:t>
      </w:r>
      <w:r>
        <w:rPr>
          <w:i/>
          <w:iCs/>
          <w:sz w:val="23"/>
          <w:szCs w:val="23"/>
        </w:rPr>
        <w:t xml:space="preserve">«Стихи, сочиненные на дороге в Петергоф». </w:t>
      </w:r>
      <w:r>
        <w:rPr>
          <w:sz w:val="23"/>
          <w:szCs w:val="23"/>
        </w:rPr>
        <w:t>Отражение в стихотворении мыслей ученого и поэта; тема и ее реали</w:t>
        <w:softHyphen/>
        <w:t>зация; независимость, гармония – основные мотивы стихотворения; идея стихотворения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- 35 ч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.А. Жуковск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Краткие сведения о писателе. Личность писателя. В.А. Жуковский и А.С. Пушкин. Жанр баллады в творчестве В.А. Жуковского. </w:t>
      </w:r>
      <w:r>
        <w:rPr>
          <w:i/>
          <w:iCs/>
          <w:sz w:val="23"/>
          <w:szCs w:val="23"/>
        </w:rPr>
        <w:t xml:space="preserve">«Светлана»: </w:t>
      </w:r>
      <w:r>
        <w:rPr>
          <w:sz w:val="23"/>
          <w:szCs w:val="23"/>
        </w:rPr>
        <w:t>фантастическое и реальное; связь с фольклором, традициями и обычаями народа. Новое явление в русской поэзии. Особенности языка и образов. Те</w:t>
        <w:softHyphen/>
        <w:t>ма любви в балладе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.С. Пушкин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sz w:val="23"/>
          <w:szCs w:val="23"/>
        </w:rPr>
        <w:t>Лицей в жизни и творческой биографии А.С. Пушкина. Ли</w:t>
        <w:softHyphen/>
        <w:t>цеист А.С. Пушкин в литературной жизни Петербурга. Лирика природы</w:t>
      </w:r>
      <w:r>
        <w:rPr>
          <w:iCs/>
          <w:sz w:val="23"/>
          <w:szCs w:val="23"/>
        </w:rPr>
        <w:t>:</w:t>
      </w:r>
      <w:r>
        <w:rPr>
          <w:i/>
          <w:iCs/>
        </w:rPr>
        <w:t xml:space="preserve"> «Деревня», «Редеет облаков летучая гряда...»,«Зимнее утро». </w:t>
      </w:r>
      <w:r>
        <w:rPr>
          <w:i/>
          <w:iCs/>
          <w:sz w:val="23"/>
          <w:szCs w:val="23"/>
        </w:rPr>
        <w:t xml:space="preserve"> Интерес </w:t>
      </w:r>
      <w:r>
        <w:rPr>
          <w:sz w:val="23"/>
          <w:szCs w:val="23"/>
        </w:rPr>
        <w:t xml:space="preserve">к истории России: </w:t>
      </w:r>
      <w:r>
        <w:rPr>
          <w:i/>
          <w:iCs/>
          <w:sz w:val="23"/>
          <w:szCs w:val="23"/>
        </w:rPr>
        <w:t xml:space="preserve">«Дубровский» — </w:t>
      </w:r>
      <w:r>
        <w:rPr>
          <w:sz w:val="23"/>
          <w:szCs w:val="23"/>
        </w:rPr>
        <w:t>историческая правда и художественный вымысел; нравственные и социальные про</w:t>
        <w:softHyphen/>
        <w:t>блемы романа (верность дружбе, любовь, искренность, честь и отвага, постоянство, преданность, справедливость и неспра</w:t>
        <w:softHyphen/>
        <w:t>ведливость); основной конфликт; центральные персонажи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.Ю. Лермонт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ды учения. Ссылка на Кавказ. Поэт и в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ьнолю</w:t>
        <w:softHyphen/>
        <w:t xml:space="preserve">бивые мотивы в лирике (свобода, воля, независимость): </w:t>
      </w:r>
      <w:r>
        <w:rPr>
          <w:i/>
          <w:iCs/>
          <w:sz w:val="22"/>
          <w:szCs w:val="22"/>
        </w:rPr>
        <w:t>«Ту</w:t>
        <w:softHyphen/>
        <w:t xml:space="preserve">чи», «Парус», «Листок»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значность художественного образ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.В.Гоголь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2"/>
          <w:szCs w:val="22"/>
        </w:rPr>
        <w:t xml:space="preserve">«Тарас Булъба». </w:t>
      </w:r>
      <w:r>
        <w:rPr>
          <w:sz w:val="22"/>
          <w:szCs w:val="22"/>
        </w:rPr>
        <w:t>Темы и проблематика повести (любовь к родине; товарищество, свободолюбие, героизм, честь, лю</w:t>
        <w:softHyphen/>
        <w:t>бовь и долг); центральные образы и приемы их создания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ри</w:t>
        <w:softHyphen/>
        <w:t xml:space="preserve">ческое и эпическое в содержании повести; массовые сцены и их значение в сюжете и фабуле;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зь повести с фольклорным эпосом (характеры, типы, речь). Лирическое и эпическое в по</w:t>
        <w:softHyphen/>
        <w:t>вести. Своеобразие стил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И.С. Тургене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Тема любви в лирике. </w:t>
      </w:r>
      <w:r>
        <w:rPr>
          <w:i/>
          <w:iCs/>
          <w:sz w:val="22"/>
          <w:szCs w:val="22"/>
        </w:rPr>
        <w:t xml:space="preserve">«В дороге»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2"/>
          <w:szCs w:val="22"/>
        </w:rPr>
        <w:t xml:space="preserve">«Записки охотника»: </w:t>
      </w:r>
      <w:r>
        <w:rPr>
          <w:sz w:val="22"/>
          <w:szCs w:val="22"/>
        </w:rPr>
        <w:t xml:space="preserve">творческая история и своеобразие компози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роблематика и своеобразие рассказа </w:t>
      </w:r>
      <w:r>
        <w:rPr>
          <w:i/>
          <w:iCs/>
          <w:sz w:val="22"/>
          <w:szCs w:val="22"/>
        </w:rPr>
        <w:t xml:space="preserve">«Бирюк»: </w:t>
      </w:r>
      <w:r>
        <w:rPr>
          <w:sz w:val="22"/>
          <w:szCs w:val="22"/>
        </w:rPr>
        <w:t>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</w:t>
        <w:softHyphen/>
        <w:t>рактеристика темы и центральных персонажей произведе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.А. Некрасов –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Гражданская позиция Н.А. Некрасова в 60—70-е годы. Темы народного труда и «долюшки женской» — основные в творчестве поэта. </w:t>
      </w:r>
      <w:r>
        <w:rPr>
          <w:i/>
          <w:iCs/>
          <w:sz w:val="22"/>
          <w:szCs w:val="22"/>
        </w:rPr>
        <w:t>«В полном разгаре страда деревенская…», «Великое чувство! У каждых дверей…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сновной пафос сти</w:t>
        <w:softHyphen/>
        <w:t>хотворений: разоблачение социальной несправедливос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.Н. Толстой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3"/>
          <w:szCs w:val="23"/>
        </w:rPr>
        <w:t xml:space="preserve">«Детство» </w:t>
      </w:r>
      <w:r>
        <w:rPr>
          <w:sz w:val="23"/>
          <w:szCs w:val="23"/>
        </w:rPr>
        <w:t xml:space="preserve">(главы из повести): </w:t>
      </w:r>
      <w:r>
        <w:rPr>
          <w:i/>
          <w:iCs/>
          <w:sz w:val="23"/>
          <w:szCs w:val="23"/>
        </w:rPr>
        <w:t>«Матап», «Что за чело</w:t>
        <w:softHyphen/>
        <w:t xml:space="preserve">век был мой отец?», «Детство» </w:t>
      </w:r>
      <w:r>
        <w:rPr>
          <w:sz w:val="23"/>
          <w:szCs w:val="23"/>
        </w:rPr>
        <w:t xml:space="preserve">и др. по выбору. </w:t>
      </w:r>
      <w:r>
        <w:rPr>
          <w:i/>
          <w:iCs/>
          <w:sz w:val="23"/>
          <w:szCs w:val="23"/>
        </w:rPr>
        <w:t xml:space="preserve">«Бедные люди». </w:t>
      </w:r>
      <w:r>
        <w:rPr>
          <w:sz w:val="23"/>
          <w:szCs w:val="23"/>
        </w:rPr>
        <w:t>Взаимоотношения в семье; главные качества родите</w:t>
        <w:softHyphen/>
        <w:t>лей в восприятии и изображении Л.Н. Толстого; проблемати</w:t>
        <w:softHyphen/>
        <w:t>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</w:t>
        <w:softHyphen/>
        <w:t>лосердие, сострадание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.Г. Короленко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аткие сведения о писателе. </w:t>
      </w:r>
    </w:p>
    <w:p>
      <w:pPr>
        <w:pStyle w:val="Normal"/>
        <w:ind w:firstLine="567"/>
        <w:jc w:val="both"/>
        <w:rPr/>
      </w:pPr>
      <w:r>
        <w:rPr>
          <w:i/>
          <w:iCs/>
          <w:sz w:val="23"/>
          <w:szCs w:val="23"/>
        </w:rPr>
        <w:t xml:space="preserve">«В дурном обществе»: </w:t>
      </w:r>
      <w:r>
        <w:rPr>
          <w:sz w:val="23"/>
          <w:szCs w:val="23"/>
        </w:rPr>
        <w:t>пробле</w:t>
        <w:softHyphen/>
        <w:t>мы доверия и взаимопонимания, доброты, справедливости, ми</w:t>
        <w:softHyphen/>
        <w:t>лосерд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ти и взрослые в повести. Система образов. Авторское отношение к героям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.П.Чех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Сатирические и юмористические рассказы А.П. Чехова. </w:t>
      </w:r>
      <w:r>
        <w:rPr>
          <w:i/>
          <w:iCs/>
          <w:sz w:val="23"/>
          <w:szCs w:val="23"/>
        </w:rPr>
        <w:t>«Толстый и тонкий»,</w:t>
      </w:r>
      <w:r>
        <w:rPr>
          <w:i/>
          <w:iCs/>
        </w:rPr>
        <w:t xml:space="preserve"> «Шуточка», «Налим»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Темы, приемы создания характеров пер</w:t>
        <w:softHyphen/>
        <w:t>сонажей. Отношение автора к героям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– 13 ч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.А.Буни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Мир природы и человека в стихотворениях и рассказах И.А.Бунина. </w:t>
      </w:r>
      <w:r>
        <w:rPr>
          <w:i/>
          <w:iCs/>
          <w:sz w:val="23"/>
          <w:szCs w:val="23"/>
        </w:rPr>
        <w:t>«Не видно птиц...», «Лапти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Душа крестьянина в изображении писателя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.И. Купри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Детские годы писателя. </w:t>
      </w:r>
      <w:r>
        <w:rPr>
          <w:i/>
          <w:iCs/>
          <w:sz w:val="23"/>
          <w:szCs w:val="23"/>
        </w:rPr>
        <w:t xml:space="preserve">. </w:t>
      </w:r>
      <w:r>
        <w:rPr/>
        <w:t>Повесть</w:t>
      </w:r>
      <w:r>
        <w:rPr>
          <w:i/>
        </w:rPr>
        <w:t xml:space="preserve"> «Белый пудель», </w:t>
      </w:r>
      <w:r>
        <w:rPr/>
        <w:t>рассказ</w:t>
      </w:r>
      <w:r>
        <w:rPr>
          <w:sz w:val="23"/>
          <w:szCs w:val="23"/>
        </w:rPr>
        <w:t xml:space="preserve"> «Тапер». Основная тема и характе</w:t>
        <w:softHyphen/>
        <w:t>ристика образов. Дети и взрослые в рассказе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нутренний мир человека и приемы его художественного раскрытия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С.А.Есенин. Краткие сведения о поэте. </w:t>
      </w:r>
      <w:r>
        <w:rPr>
          <w:i/>
          <w:iCs/>
          <w:sz w:val="23"/>
          <w:szCs w:val="23"/>
        </w:rPr>
        <w:t xml:space="preserve">«Песнь о собаке», «Разбуди меня завтра рано...». </w:t>
      </w:r>
      <w:r>
        <w:rPr>
          <w:sz w:val="23"/>
          <w:szCs w:val="23"/>
        </w:rPr>
        <w:t xml:space="preserve">Пафос и тема стихотворения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ухотворен</w:t>
        <w:softHyphen/>
        <w:t>ная природа — один из основных образов С.А. Есенина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.М. Пришвин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аткие сведения о писате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3"/>
          <w:szCs w:val="23"/>
        </w:rPr>
        <w:t xml:space="preserve">«Кладовая солнца»: </w:t>
      </w:r>
      <w:r>
        <w:rPr>
          <w:sz w:val="23"/>
          <w:szCs w:val="23"/>
        </w:rPr>
        <w:t>родная природа в изображении писателя; воспитание в читателе зор</w:t>
        <w:softHyphen/>
        <w:t>кости, наблюдательности, чувства красоты, любви к природе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.М.Рубц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Краткие сведения о поэте. </w:t>
      </w:r>
      <w:r>
        <w:rPr>
          <w:i/>
          <w:iCs/>
          <w:sz w:val="23"/>
          <w:szCs w:val="23"/>
        </w:rPr>
        <w:t>«Звезда полей », «Тихая моя ро</w:t>
        <w:softHyphen/>
        <w:t xml:space="preserve">дина». </w:t>
      </w:r>
      <w:r>
        <w:rPr>
          <w:sz w:val="23"/>
          <w:szCs w:val="23"/>
        </w:rPr>
        <w:t>Человек и природа в стихотворении. Образный строй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з поэзии о Великой Отечественной войне – 5 ч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Изображение войны; проблема жестокости, справедливо</w:t>
        <w:softHyphen/>
        <w:t>сти, подвига, долга, жизни и смерти, бессмертия, любви к ро</w:t>
        <w:softHyphen/>
        <w:t xml:space="preserve">дине: А.А.Ахматова. «Мужество», «Победа»; С.С.Орлов. «Его зарыли в шар земной…»; К.М.Симонов. «Жди меня, и я вернусь…»; Р.Г.Гамзатов. «Журавли»; Д.С. Самойлов. </w:t>
      </w:r>
      <w:r>
        <w:rPr>
          <w:i/>
          <w:iCs/>
          <w:sz w:val="23"/>
          <w:szCs w:val="23"/>
        </w:rPr>
        <w:t xml:space="preserve">«Сороковые»; </w:t>
      </w:r>
      <w:r>
        <w:rPr>
          <w:sz w:val="23"/>
          <w:szCs w:val="23"/>
        </w:rPr>
        <w:t>М.В. Исаковский.</w:t>
      </w:r>
      <w:r>
        <w:rPr>
          <w:i/>
          <w:iCs/>
          <w:sz w:val="23"/>
          <w:szCs w:val="23"/>
        </w:rPr>
        <w:t>«В прифронтовом лесу»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.П.Астафьев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 зарубежной литературы – 6 ч.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сточные сказки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казка о Синдбаде-мореходе» из книги «Тысяча и одна ночь». История создания, тематика, проблематик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Братья Гримм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аткие сведения о писателях. Сказка «Снегурочка». Тематика, проблематика сказк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О.Генри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аткие сведения о писателе. Рассказ «Вождь краснокожих» : о детстве - с улыбкой и всерьез (дети и взрослые в рассказе)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Дж. Лондон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i/>
          <w:iCs/>
        </w:rPr>
        <w:t xml:space="preserve">Краткие сведения о писателе. Рассказ </w:t>
      </w:r>
      <w:r>
        <w:rPr/>
        <w:t>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hd w:fill="FFFFFF" w:val="clear"/>
        <w:snapToGrid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napToGrid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ы для творческих работ (сочинений)</w:t>
      </w:r>
    </w:p>
    <w:p>
      <w:pPr>
        <w:pStyle w:val="Normal"/>
        <w:ind w:firstLine="567"/>
        <w:jc w:val="both"/>
        <w:rPr>
          <w:u w:val="single"/>
          <w:lang w:val="en-US"/>
        </w:rPr>
      </w:pPr>
      <w:r>
        <w:rPr>
          <w:u w:val="single"/>
        </w:rPr>
        <w:t>Сочинение1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Какие обстоятельства заставили Дубровского стать разбойником?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Как Дубровский стал Дефоржем?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Что побудило крестьян присоединиться к Дубровскому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Сочинение 2 (домашнее)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В чем сходство и различие Остапа и Андрия?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Почему Тараса Бульбу можно назвать патриотом своей Родины?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Быт и нравы Запорожской Сечи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очинение 3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eastAsia="Calibri"/>
        </w:rPr>
      </w:pPr>
      <w:r>
        <w:rPr/>
        <w:t>Каков смысл названия произведения «Кладовая солнца»?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eastAsia="Calibri"/>
        </w:rPr>
      </w:pPr>
      <w:r>
        <w:rPr/>
        <w:t>Как складывались отношения между Митрашей и Настей?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eastAsia="Calibri"/>
        </w:rPr>
      </w:pPr>
      <w:r>
        <w:rPr/>
        <w:t>Какую роль сыграли Травка и Антипыч в судьбе детей?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>Сочинение 4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Какой предстает родная природа в произведениях поэтов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Style23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Тестирование №1</w:t>
      </w:r>
    </w:p>
    <w:p>
      <w:pPr>
        <w:pStyle w:val="Style23"/>
        <w:ind w:firstLine="567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 творчеству И.С. Тургенева</w:t>
      </w:r>
    </w:p>
    <w:p>
      <w:pPr>
        <w:pStyle w:val="Style23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.Как называлось первое произведение, в котором И.С.Тургенев выразил себя и как художник и как личность:</w:t>
      </w:r>
    </w:p>
    <w:p>
      <w:pPr>
        <w:pStyle w:val="Style23"/>
        <w:ind w:left="72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а) «В дороге»</w:t>
      </w:r>
    </w:p>
    <w:p>
      <w:pPr>
        <w:pStyle w:val="Style23"/>
        <w:ind w:left="72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б ) «Ася»</w:t>
      </w:r>
    </w:p>
    <w:p>
      <w:pPr>
        <w:pStyle w:val="Style23"/>
        <w:ind w:left="72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) «Записки охотника»</w:t>
      </w:r>
    </w:p>
    <w:p>
      <w:pPr>
        <w:pStyle w:val="Style23"/>
        <w:ind w:left="72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г) «Муму»</w:t>
      </w:r>
    </w:p>
    <w:p>
      <w:pPr>
        <w:pStyle w:val="Style23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 Когда были написаны «Записки охотника»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</w:rPr>
        <w:t xml:space="preserve">а) 1861 - 1865 гг.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) 1847 – 1852 гг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) 1855 – 1861 гг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) 1870 – 1881 г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цикл рассказов «Записки охотника» входит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) «Бирюк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) «Муму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) «Вешние воды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)  «Рудин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Лесника в рассказе «Бирюк» зва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Антип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Гордей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Фома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) Кузьм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 кого слышал рассказчик рассказы о Бирюке: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Варфоломея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Ермолая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Савел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) Кондра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чь лесника звали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Агерпиной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) Лукерьей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) Улитой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) Марией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Что сделал Бирюк с мужиком, воровавшим лес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отпустил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избил кнутом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) передал помещику 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йте развернутый ответ на вопрос « Какова основная тема рассказа «Бирюк» ?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23"/>
        <w:ind w:firstLine="567"/>
        <w:jc w:val="both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567"/>
        <w:jc w:val="both"/>
        <w:rPr/>
      </w:pPr>
      <w:r>
        <w:rPr>
          <w:color w:val="000000"/>
        </w:rPr>
        <w:t xml:space="preserve">Ключи. 1-в); 2- б); </w:t>
      </w:r>
      <w:r>
        <w:rPr/>
        <w:t xml:space="preserve">3- а); 4- в);5-б); 6-в);7-а). </w:t>
      </w:r>
    </w:p>
    <w:p>
      <w:pPr>
        <w:pStyle w:val="Normal"/>
        <w:ind w:left="708" w:firstLine="567"/>
        <w:jc w:val="both"/>
        <w:rPr/>
      </w:pPr>
      <w:r>
        <w:rPr/>
      </w:r>
    </w:p>
    <w:p>
      <w:pPr>
        <w:pStyle w:val="Normal"/>
        <w:ind w:left="708" w:firstLine="567"/>
        <w:jc w:val="both"/>
        <w:rPr/>
      </w:pPr>
      <w:r>
        <w:rPr/>
        <w:t>"5" – 8, "4" – 6-7, "3" – 4-5, "2" – 0-3.</w:t>
      </w:r>
    </w:p>
    <w:p>
      <w:pPr>
        <w:pStyle w:val="Normal"/>
        <w:ind w:left="708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ирование  №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Batang;바탕"/>
          <w:b/>
        </w:rPr>
        <w:t xml:space="preserve">По творчеству </w:t>
      </w:r>
      <w:r>
        <w:rPr>
          <w:b/>
        </w:rPr>
        <w:t>Джека Лонд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Тема произведения:</w:t>
      </w:r>
    </w:p>
    <w:p>
      <w:pPr>
        <w:pStyle w:val="Normal"/>
        <w:ind w:left="720" w:firstLine="567"/>
        <w:jc w:val="both"/>
        <w:rPr/>
      </w:pPr>
      <w:r>
        <w:rPr/>
        <w:t>А) нелегкий путь золотоискателя;</w:t>
      </w:r>
    </w:p>
    <w:p>
      <w:pPr>
        <w:pStyle w:val="Normal"/>
        <w:ind w:left="720" w:firstLine="567"/>
        <w:jc w:val="both"/>
        <w:rPr/>
      </w:pPr>
      <w:r>
        <w:rPr/>
        <w:t>Б) взаимоотношения человека и природы;</w:t>
      </w:r>
    </w:p>
    <w:p>
      <w:pPr>
        <w:pStyle w:val="Normal"/>
        <w:ind w:left="720" w:firstLine="567"/>
        <w:jc w:val="both"/>
        <w:rPr/>
      </w:pPr>
      <w:r>
        <w:rPr/>
        <w:t>В) нравственная победа челове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Название произведения говорит о том, что: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А) больше всего на свете герой любил жизнь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Б) любовь к жизни заставляет человека преодолевать все преграды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) нет ничего важнее жизни челове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Повествование ведется от лица: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А) автора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Б) Билла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) второго путн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В начале своего пути второй путник с трудом продвигался вперед, так как: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А) думал, что Билл ждет его у тайника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Б) надеяться было не на кого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) у него не было теплой одеж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За долгие годы скитаний путнику пришлось: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А) смириться со своей судьбой и принять смерть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 xml:space="preserve">Б) раскаяться в том, что он отправился на поиски золота;  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) убедиться в том, что голод страшнее предатель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Встретив медведя, путник решил, что животное: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А) спасает ему жизнь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Б) убьет его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) пройдет мим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Волки не нападали на человека, потому что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А) ждали, когда он лишится сил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Б) надеялись на другую добычу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В) думали, что он окажет сопротив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Последняя схватка с волком доказала, что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А) превосходство на стороне человека, не утратившего силу духа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Б) человек сильнее животного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В) человека выручают смекалка и разум, которых лишено животно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Поступок Билла можно охарактеризовать как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А) трусость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Б) предательство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В) эгоиз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Картина природы: «Над самым горизонтом тускло светило солнце, едва видное сквозь мглу и густой туман, который лежал плотной пеленой, без видимых границ и очертаний.» - представляет собой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А) повествование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Б) описание;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В) рассужд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567"/>
        <w:jc w:val="both"/>
        <w:rPr/>
      </w:pPr>
      <w:r>
        <w:rPr>
          <w:color w:val="000000"/>
        </w:rPr>
        <w:t xml:space="preserve">Ключи. 1-в); 2- б); </w:t>
      </w:r>
      <w:r>
        <w:rPr/>
        <w:t xml:space="preserve">3- а); 4- а);5-в); 6-а);7-в); 8-а); 9-б); 10-б). </w:t>
      </w:r>
    </w:p>
    <w:p>
      <w:pPr>
        <w:pStyle w:val="Normal"/>
        <w:ind w:left="708" w:firstLine="567"/>
        <w:jc w:val="both"/>
        <w:rPr/>
      </w:pPr>
      <w:r>
        <w:rPr/>
        <w:t>"5" – 9/10, "4" – 7/8, "3" – 5/6, "2" – 0/4</w:t>
      </w:r>
    </w:p>
    <w:p>
      <w:pPr>
        <w:pStyle w:val="Normal"/>
        <w:ind w:left="708" w:firstLine="567"/>
        <w:jc w:val="both"/>
        <w:rPr/>
      </w:pPr>
      <w:r>
        <w:rPr/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Footnote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 xml:space="preserve">Концепция модернизации российского образования на период до 2010 года. </w:t>
      </w:r>
      <w:r>
        <w:rPr>
          <w:i/>
          <w:sz w:val="24"/>
          <w:szCs w:val="24"/>
        </w:rPr>
        <w:t>Одобрена распоряжением Правительства Российской Федерации от 29 декабря 2001 г. №1756-р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: Методическое письмо // Настольная книга учителя литературы / Сост. Е.А. Зинина, И.В. Корнута. – М.: ООО «Издательство АСТ», 2004. – С. 198 </w:t>
        <w:noBreakHyphen/>
        <w:t> 202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ин Г.С. Программа по литературе для 5</w:t>
        <w:noBreakHyphen/>
        <w:t>9 классов общеобразователь</w:t>
        <w:softHyphen/>
        <w:t>ной школы. – М.: «ТИД «Русское слово – РС», 2003.</w:t>
      </w:r>
    </w:p>
    <w:p>
      <w:pPr>
        <w:pStyle w:val="Footnot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Литература. 6 кл.: Учебник – хрестоматия для общеобразовательных учреждений: В 2 ч./ Авторы</w:t>
        <w:noBreakHyphen/>
        <w:t>сост. С.А.Зинин, В.И. Сахарова, В.А. Чалмаева. – М.: «ТИД «Русское слово – РС», 2009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инин С.А., Чалмаев В.А. Русская литера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XX веков. 10 – 11 классы: Программа курсов. – М.: ООО «ТИД «Русское слово – РС», 2009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нин С.А. Методические рекомендации по использованию учебников: В.И. Сахаров, С.А. Зинин «Литература XIX века» (10 класс); В.А. Чалмаев, С.А. Зинин «Русская литература XX века» (11 класс) при изучении предмета на базовом и профильном уровнях. Профильное обучение. – 2</w:t>
        <w:noBreakHyphen/>
        <w:t>е изд. – М.: ООО «ТИД «Русское слово – РС», 2005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. 9 класс. Тематическое планирование. // Ахбарова Г.Х., Скиргайло Т.О. – М.: ООО «ТИД «Русское слово – РС», 2009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. 9 класс. Учебник в 2 ч. Часть 1. // Зинин С.А., Сахаров В.И., Чалмаев В.А. – М.: ООО «ТИД «Русское слово – РС», 2009.</w:t>
      </w:r>
    </w:p>
    <w:p>
      <w:pPr>
        <w:pStyle w:val="Style22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 – 200с.</w:t>
      </w:r>
    </w:p>
    <w:p>
      <w:pPr>
        <w:pStyle w:val="Style22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словарей и энциклопедий.</w:t>
      </w:r>
    </w:p>
    <w:p>
      <w:pPr>
        <w:pStyle w:val="Style22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оэтов и писателей.</w:t>
      </w:r>
    </w:p>
    <w:p>
      <w:pPr>
        <w:pStyle w:val="TextBodyIndent"/>
        <w:tabs>
          <w:tab w:val="clear" w:pos="708"/>
          <w:tab w:val="left" w:pos="9180" w:leader="none"/>
        </w:tabs>
        <w:ind w:left="357" w:hanging="0"/>
        <w:jc w:val="center"/>
        <w:rPr>
          <w:b/>
          <w:b/>
          <w:spacing w:val="-6"/>
        </w:rPr>
      </w:pPr>
      <w:r>
        <w:rPr>
          <w:b/>
          <w:spacing w:val="-6"/>
        </w:rPr>
        <w:t>Электронные учебники, пособия и справочники по литературе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Школьная хрестоматия. Н.В. Гоголь. 2004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Школьная хрестоматия. М.Ю. Лермонтов. 2004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.С.Пушкин. В зеркале двух столетий. 2001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С: аудиокниги: А.С. Пушкин "Евгений Онегин". 2007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Грибоедов "Горе от ума", действие 1-2. 2004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.С.Грибоедов "Горе от ума", действие 3-4. 2004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ИК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ниверсальный настольный компьюте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тер.</w:t>
      </w:r>
    </w:p>
    <w:p>
      <w:pPr>
        <w:pStyle w:val="Style23"/>
        <w:rPr/>
      </w:pPr>
      <w:r>
        <w:rPr/>
        <w:t>4. Цифровой проекто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85"/>
        <w:gridCol w:w="347"/>
        <w:gridCol w:w="2533"/>
        <w:gridCol w:w="180"/>
        <w:gridCol w:w="264"/>
        <w:gridCol w:w="996"/>
        <w:gridCol w:w="180"/>
        <w:gridCol w:w="378"/>
        <w:gridCol w:w="342"/>
        <w:gridCol w:w="509"/>
        <w:gridCol w:w="93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писани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 25 учащихс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шко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// Плак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демонстрационные к основным теоретико-литературным понятиям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 и писател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для постоянной экспозиции в кабинет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К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ортативный компьют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чителе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 уче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ный комплект портативных компьюте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альный класс (тонкий клиент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настольный компьютер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роект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учителем и учащимися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щешкольным планом реализации курсов с ИКТ-поддержкой, </w:t>
            </w:r>
          </w:p>
          <w:p>
            <w:pPr>
              <w:pStyle w:val="Normal"/>
              <w:rPr/>
            </w:pPr>
            <w:r>
              <w:rPr/>
              <w:t>дополнительно 1 моби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столик для мобильного цифрового про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установки мобильного цифрового проектора при отсутствии потолочного проектора и  возможности конструктивно связать проектор с демонстрационным столо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, дополнительно 1 моби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к потолку для стационарного цифрового про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стационарного крепления проектор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ждого стационарного проект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 для проецирования изображений с проекторов разного типа. Переносной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стационарного экра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ецирования изображений с проекторов разного тип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помеще-ниях, где установлен стационарный проек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с микрофон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индивидуального ввода/вывода аудиоинформации в/из компьютера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компьютеров и регистраторов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оспроизведения звука при фронтальной работе с классо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цветной формата А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ечати учебных материалов на обычной бумаг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маркерной дос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назначен для записи, отображения, анализа и редактирования информации непосредственно с аудиторной доски</w:t>
              <w:b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скан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ввода в компьютер (оцифровки) графических изображений и текстовых материало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щешкольным планом реализации курсов с ИКТ-поддержко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 (имидже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проекции на экран объектов на демонстрационном стол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со штативом и выносным микрофон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 цифровая со штат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памяти для индивидуальн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и обмена индивидуальной информацией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для каждого учащегося, включенного в запланирован-ную и контролируемую деятельность с применением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внешнее устройство хранения данных для группов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массивов информации (экспериментальных данных, видеозаписей), ее передачи, архивирования и резервирования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для каждого курса, модуля и проекта, идущего с ИКТ поддержк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ологической потреб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ный (панельный) компьют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КТ // ЦИФРОВЫЕ ОБРАЗОВАТЕЛЬНЫЕ РЕСУРСЫ (ЦОР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возможность обработки всех школьных информационных объектов в ходе образовательного процесс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// ИНСТРУМЕНТЫ // ОБЩЕПЕДАГОГИЧЕСК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здания и редактирования концептуальных и временных диаграм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возможность использования в педагогических целях специальных форм организации информации, учитывающих происхождение, историко-культурный контекст и взаимосвязь понятий, а также планирование и реализацию план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 // ИНСТРУМЕНТЫ // СПЕЦИАЛИЗИРОВА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построения генеалогических дре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среда. Позволяет строить большие генеалогические древа с включением иллюстраций, комментариев и формированием базы данных о каждом из членов семьи исторического лица, а при публикации в Интернете - добавлять гиперссылки на сайты. Предназначена для проведения учебного исследования семейных биографий писателей и поэто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ы времен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шкала времени. Предназначена для наглядного представления событий, фактов, периодов, привязанных к временной шкале. Содержит иллюстративный и поясняющий материа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// ИНСТРУМЕНТЫ ОРГАНИЗАЦИИ И УПРАВЛЕНИЯ ОБРАЗОВАТЕЛЬНОГО ПРОЦЕ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информационная сре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реда, в которой осуществляется планирование образовательного процесса, рассылки заданий, учебных материалов и др., фиксируется процесс и результаты деятельности учителя и учащихся, через которую школа взаимодействует с родителями и обществом, выходит в региональное, российское и мировое информационное пространство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учителя для создания тес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цифровой инструмент для создания тестов. Позволяет создавать тесты, аналогичные используемым в ЕГЭ, с процессом выполнения, также сходным с процессом сдачи ЕГЭ. Предусматривает различные тренировочные режимы, фиксацию времени выполнения отдельных заданий и т. 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КТ // ЦОР // ИНФОРМАЦИОННЫЕ ИСТОЧ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качественную и эффективную коммуникацию, освоение и изучение языков в рамках образовательного процесс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-ронном ви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является универсальным источником информации для школьника и учител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лект-ронном ви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ИСТОЧНИКИ // СПЕЦИАЛИЗИРОВА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ТЕРАТУРА // СРЕДСТВА ИКТ // ЦИФРОВЫЕ ОБРАЗОВАТЕЛЬНЫЕ РЕСУРСЫ // ИНФОРМАЦИОННЫЕ ИСТОЧНИКИ // СПЕЦИАЛИЗИРОВАННЫЕ// по литерату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потребности учащихся в информации по литературе, нужной при выполнении домашних заданий, самостоятельных творческих работ и т. д. Возможно ограничение использования информации источников при выполнении специальных видов аттестационных задани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астич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сы по литерату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включающие учебники, имеющие 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и по литерату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е (фотографии, схемы), движущиеся (видео, анимации) изображения изучаемых объектов и процессов.</w:t>
              <w:br/>
              <w:t>При необходимости иллюстрации включают разметку и звуковое сопровождение.</w:t>
              <w:br/>
              <w:t>Дают наглядное представление об изучаемых тема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портретов поэтов и пис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обеспечения наглядности при знакомстве с историей предмета и в качестве источника материалов для проектных работ учащихся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тиль диплома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7:00Z</dcterms:created>
  <dc:creator>Admin</dc:creator>
  <dc:description/>
  <cp:keywords/>
  <dc:language>en-US</dc:language>
  <cp:lastModifiedBy>1</cp:lastModifiedBy>
  <cp:lastPrinted>2011-11-09T20:19:00Z</cp:lastPrinted>
  <dcterms:modified xsi:type="dcterms:W3CDTF">2012-09-09T13:54:00Z</dcterms:modified>
  <cp:revision>47</cp:revision>
  <dc:subject/>
  <dc:title>РАЬОЧАЯ ПРОГРАММА </dc:title>
</cp:coreProperties>
</file>