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по литературе (2004 г), </w:t>
      </w:r>
      <w:r>
        <w:rPr>
          <w:rFonts w:cs="Times New Roman" w:ascii="Times New Roman" w:hAnsi="Times New Roman"/>
          <w:spacing w:val="-9"/>
          <w:sz w:val="24"/>
          <w:szCs w:val="24"/>
        </w:rPr>
        <w:t>Примерной программы основного общего  и среднего (полного) образования по  литерату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в соответствии с концепцией курса, представленной 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литературе для 5 – 11 классов общеобразовательной школы (авторы-составители: Г.С. Меркин, С.А. Зинин, В.А. Чалмаев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вторы новой программы (Г.С. Меркин, С.А. Зинин, В.А. Чалмаев – 6-е изд. М., ООО «ТИД «Русское слово» - РС», 2010) предлагают для реализации задач литературного образования в 5-9 классах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шесть разделов: пояснительную записку; календарно-тематический план; содержание тем учебного курса; тексты контрольных работ; требования к уровню подготовки учащихся; перечень учебно-методического обеспеч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подготовки к сдаче ГИА по литературе в календарно-тематическое планирование введена дополнительная графа «Подготовка к ГИ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на основе приказа Департамента образования, культуры и молодежной политики Белгородской области №819 от 23.03.10г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школьное литературное образование выполняет важнейшие культуросберегающие, развивающие и воспитате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е функции, являясь неотъемлемой частью общего процесса д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ховного развития нации. Золотой фонд русской классики, а так</w:t>
        <w:softHyphen/>
        <w:t xml:space="preserve">же шедевры мировой литературы и по сей день остаются </w:t>
      </w:r>
      <w:r>
        <w:rPr>
          <w:rFonts w:cs="Times New Roman" w:ascii="Times New Roman" w:hAnsi="Times New Roman"/>
          <w:spacing w:val="-7"/>
          <w:sz w:val="24"/>
          <w:szCs w:val="24"/>
        </w:rPr>
        <w:t>животворным источником познания мира и человека, своеоб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м «культурным кодом», без которого невозможно пол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енное «самостояние» личности. Не случайно в концептуа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й части Федерального компонента государ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ндарта общего образования по литературе (2004) особое, </w:t>
      </w:r>
      <w:r>
        <w:rPr>
          <w:rFonts w:cs="Times New Roman" w:ascii="Times New Roman" w:hAnsi="Times New Roman"/>
          <w:spacing w:val="-5"/>
          <w:sz w:val="24"/>
          <w:szCs w:val="24"/>
        </w:rPr>
        <w:t>внимание уделено необходимости формирования у учащихся ценностных ориентиров, художественного вкуса, эстетических и творческих способностей. Решение этих важных задач треб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т сбалансированного, ориентированного на логику предмета </w:t>
      </w:r>
      <w:r>
        <w:rPr>
          <w:rFonts w:cs="Times New Roman" w:ascii="Times New Roman" w:hAnsi="Times New Roman"/>
          <w:sz w:val="24"/>
          <w:szCs w:val="24"/>
        </w:rPr>
        <w:t>подхода к планированию учебного материала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реализации задач литературного об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вания в 5—9 классах предлагается концентрический на хронологической основе вариант построения курса с выходом на «линейное»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историко-литературного материала в 9, 10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11 классах. Выбор обусловлен тем обстоятельством, что в новой структуре образования 9 класс является выпускным 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ходя из обязательного минимума содержания основ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азовательных программ по литературе, школьники должны получить представление об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сторико-литературном процессе, </w:t>
      </w:r>
      <w:r>
        <w:rPr>
          <w:rFonts w:cs="Times New Roman" w:ascii="Times New Roman" w:hAnsi="Times New Roman"/>
          <w:spacing w:val="-5"/>
          <w:sz w:val="24"/>
          <w:szCs w:val="24"/>
        </w:rPr>
        <w:t>в том числе и на основе постижения системных понятий и 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горий. Прежде всего, это само понятие «литературный 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сс» и его структурообразующие содержательные элементы: </w:t>
      </w:r>
      <w:r>
        <w:rPr>
          <w:rFonts w:cs="Times New Roman" w:ascii="Times New Roman" w:hAnsi="Times New Roman"/>
          <w:spacing w:val="-4"/>
          <w:sz w:val="24"/>
          <w:szCs w:val="24"/>
        </w:rPr>
        <w:t>литературное направление, стиль писателя, стиль эпохи, 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дность, историзм, традиции, новаторство и др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одержание новых программ для 9 класса входят лите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урные произведения и историко-литературные явления о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ревнерусской литературы до второй половины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ека вклю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ительно. Это и многие другие обстоятельства выделяют про</w:t>
        <w:softHyphen/>
        <w:t>блему 9 класса как одну из самых актуальных. Решить ее в 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ние одного учебного года только в 9 классе для любой школы </w:t>
      </w:r>
      <w:r>
        <w:rPr>
          <w:rFonts w:cs="Times New Roman" w:ascii="Times New Roman" w:hAnsi="Times New Roman"/>
          <w:spacing w:val="-5"/>
          <w:sz w:val="24"/>
          <w:szCs w:val="24"/>
        </w:rPr>
        <w:t>затруднительно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художественной литературы в школе предпо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ает систематическое чтение и осмысление текстов, пости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 своеобразия творческой личности писателя и его литера</w:t>
        <w:softHyphen/>
      </w:r>
      <w:r>
        <w:rPr>
          <w:rFonts w:cs="Times New Roman" w:ascii="Times New Roman" w:hAnsi="Times New Roman"/>
          <w:sz w:val="24"/>
          <w:szCs w:val="24"/>
        </w:rPr>
        <w:t>турного наслед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стоящего курса является усвоение основ историко-литературного процесса в русской литературе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Задачи изучения литературы представлены двумя катего</w:t>
        <w:softHyphen/>
        <w:t>риями: воспитательной и образовате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ормирование э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тического идеала, развитие эстетического вкуса, которы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вою очередь, служит верному и глубокому постижению прочитанного, содействует появлению прочного, устойчивого </w:t>
      </w:r>
      <w:r>
        <w:rPr>
          <w:rFonts w:cs="Times New Roman" w:ascii="Times New Roman" w:hAnsi="Times New Roman"/>
          <w:spacing w:val="-5"/>
          <w:sz w:val="24"/>
          <w:szCs w:val="24"/>
        </w:rPr>
        <w:t>интереса к книге, воспитанию доброты, сердечности и сост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ания как важнейших качеств развитой личност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круг образовательных задач входит формирование у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й творческого углубленного чтения, читательской самостоя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льности, умений видеть текст и подтекст, особенности создания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образа, освоение предлагаемых произведений как искусства слова, формирование речевых умений — умен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ить план и пересказать прочитанное, составить конспек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ьи, умений прокомментировать прочитанное, объяснить </w:t>
      </w:r>
      <w:r>
        <w:rPr>
          <w:rFonts w:cs="Times New Roman" w:ascii="Times New Roman" w:hAnsi="Times New Roman"/>
          <w:sz w:val="24"/>
          <w:szCs w:val="24"/>
        </w:rPr>
        <w:t>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чтение призвано максимально заинтересовать школьников, вызвать желание продолжить чтение произведе</w:t>
        <w:softHyphen/>
        <w:t>ний данного писателя во внеурочное время, стимулировать способность восхищаться хорошей и умной книгой, ее автором и героям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оизведения, прочитанные во внеуроч</w:t>
        <w:softHyphen/>
        <w:t>ное время и обсужденные в классе, расширяют представления школьников о творчестве писателя, позволяют надеяться на серьезное, сознательное отношение к чтению. Домашнее чте</w:t>
        <w:softHyphen/>
        <w:t>ние учащихся направляется списками рекомендованной лите</w:t>
        <w:softHyphen/>
        <w:t>ратуры, обозначенной в программе и в учебника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«Литература» в базисном учебном плане </w:t>
      </w:r>
      <w:r>
        <w:rPr>
          <w:rFonts w:cs="Times New Roman" w:ascii="Times New Roman" w:hAnsi="Times New Roman"/>
          <w:b/>
          <w:sz w:val="24"/>
          <w:szCs w:val="24"/>
        </w:rPr>
        <w:t>МАОУ «СОШ № 33 с УИОП»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базисный учебный план для образовательных учреждений Российской Федерации предусматривает обязательное изучение литера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102 часа (3 часа в неделю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как бы подытоживает знания, умения и навыки и по</w:t>
        <w:softHyphen/>
        <w:t>зволяет творчески осмысливать художественное произведение, более полно определять особенности творчества писателя. С другой стороны, в 9 классе делается упор на усвоение мате</w:t>
        <w:softHyphen/>
        <w:t>риала курса в историко-литературном аспекте. Школьники к этому времени учатся осмыслять не только отдельное худо</w:t>
        <w:softHyphen/>
        <w:t>жественное произведение, но и постигать наиболее существен</w:t>
        <w:softHyphen/>
        <w:t>ные стороны литературного процесса, видеть творчество пи</w:t>
        <w:softHyphen/>
        <w:t>сателя в историко-литературном контексте. В связи с этим, наряду с понятиями и категориями, характеризующими кон</w:t>
        <w:softHyphen/>
        <w:t>кретные эстетические явления, вводятся системные понятия и категории: литературный процесс, литературные направле</w:t>
        <w:softHyphen/>
        <w:t>ния, историзм, народность, поэтический мир, стиль писателя и пр. Таким образом, курс 9 класса рассматривается как «пере</w:t>
        <w:softHyphen/>
        <w:t>ходный » по отношению к старшей школе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центре курса 9 класса — подведение итогов работы по </w:t>
      </w:r>
      <w:r>
        <w:rPr>
          <w:rFonts w:cs="Times New Roman" w:ascii="Times New Roman" w:hAnsi="Times New Roman"/>
          <w:spacing w:val="-4"/>
          <w:sz w:val="24"/>
          <w:szCs w:val="24"/>
        </w:rPr>
        <w:t>литературе в 5—8 классах и усвоение основ историко-лите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урного процесса в русской культуре. В 9 классе введены раз</w:t>
        <w:softHyphen/>
        <w:t>делы, включающие произведения от древнерусской литерат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ы д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будут использоваться следующие формы урока: лекция, совместный анализ текста, развитие речи, литературная прогулка, выразительное чтение, конкурс, исследование, дискусс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часов по темам.</w:t>
      </w:r>
    </w:p>
    <w:p>
      <w:pPr>
        <w:pStyle w:val="Style27"/>
        <w:ind w:firstLine="567"/>
        <w:jc w:val="both"/>
        <w:rPr/>
      </w:pPr>
      <w:r>
        <w:rPr/>
        <w:t>Учебные часы по темам распределены следующим образом: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1"/>
        <w:gridCol w:w="1192"/>
        <w:gridCol w:w="1374"/>
        <w:gridCol w:w="1437"/>
        <w:gridCol w:w="1045"/>
      </w:tblGrid>
      <w:tr>
        <w:trPr>
          <w:trHeight w:val="1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сочи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сочи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древнерусской литера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лит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 первой полови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Грибое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Лермо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В. Гого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 второй полови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лит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откорректировано согласно инструктивно-методическому письму «О преподавании предмета «Литература» в общеобразовательных учреждениях Белгородской области в 2012-2013 учебном году»</w:t>
      </w:r>
      <w:r>
        <w:rPr/>
        <w:t>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 и количеств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ов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й (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ое сочи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нее сочи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достижения обучающимися уровня государственного стандарта осуществляется в виде текущего и итогового контроля в форме  тестирования, защиты рефератов, сочинений, исследовательских проек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по литературе осуществляется по </w:t>
      </w:r>
      <w:r>
        <w:rPr>
          <w:rFonts w:cs="Times New Roman" w:ascii="Times New Roman" w:hAnsi="Times New Roman"/>
          <w:sz w:val="24"/>
          <w:szCs w:val="24"/>
        </w:rPr>
        <w:t xml:space="preserve">базовому учебнику: ЛИТЕРАТУРА. 9 класс: учебник для общеобразовательных учреждений: в 2 ч./С.А.Зинин, В.И.Сахаров, В.А.Чалмаев. – 6-е изд. – М.: ООО «ТИД «Русское слово – РС», 2010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«Требованиях к уровню подготовки выпускников основной школ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выпускников за курс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школы по русскому языку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жнейшими умениями </w:t>
      </w:r>
      <w:r>
        <w:rPr>
          <w:rFonts w:cs="Times New Roman" w:ascii="Times New Roman" w:hAnsi="Times New Roman"/>
          <w:sz w:val="24"/>
          <w:szCs w:val="24"/>
        </w:rPr>
        <w:t>в 9 классах являются следующие: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правильно, бегло и выразительно читать тексты </w:t>
      </w:r>
      <w:r>
        <w:rPr>
          <w:rFonts w:cs="Times New Roman" w:ascii="Times New Roman" w:hAnsi="Times New Roman"/>
          <w:spacing w:val="-7"/>
          <w:sz w:val="24"/>
          <w:szCs w:val="24"/>
        </w:rPr>
        <w:t>художественных и публицистических произведений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зительное чтение произведений или отрывков из </w:t>
      </w:r>
      <w:r>
        <w:rPr>
          <w:rFonts w:cs="Times New Roman" w:ascii="Times New Roman" w:hAnsi="Times New Roman"/>
          <w:sz w:val="24"/>
          <w:szCs w:val="24"/>
        </w:rPr>
        <w:t>них наизусть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смысление и анализ изучаемого в школе или прочита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самостоятельно художественного произведения (сказка, </w:t>
      </w:r>
      <w:r>
        <w:rPr>
          <w:rFonts w:cs="Times New Roman" w:ascii="Times New Roman" w:hAnsi="Times New Roman"/>
          <w:sz w:val="24"/>
          <w:szCs w:val="24"/>
        </w:rPr>
        <w:t>стихотворение, глава повести и пр.)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мение определять принадлежность произведения к 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му из литературных родов (эпос, лирика, драма), к одному </w:t>
      </w:r>
      <w:r>
        <w:rPr>
          <w:rFonts w:cs="Times New Roman" w:ascii="Times New Roman" w:hAnsi="Times New Roman"/>
          <w:spacing w:val="-3"/>
          <w:sz w:val="24"/>
          <w:szCs w:val="24"/>
        </w:rPr>
        <w:t>из жанров или жанровых образований (эпические и драмати</w:t>
        <w:softHyphen/>
      </w:r>
      <w:r>
        <w:rPr>
          <w:rFonts w:cs="Times New Roman" w:ascii="Times New Roman" w:hAnsi="Times New Roman"/>
          <w:sz w:val="24"/>
          <w:szCs w:val="24"/>
        </w:rPr>
        <w:t>ческие тексты)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мение обосновывать свое суждение, давать характе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ику героям, аргументировать отзыв о прочитанном произве</w:t>
        <w:softHyphen/>
      </w:r>
      <w:r>
        <w:rPr>
          <w:rFonts w:cs="Times New Roman" w:ascii="Times New Roman" w:hAnsi="Times New Roman"/>
          <w:sz w:val="24"/>
          <w:szCs w:val="24"/>
        </w:rPr>
        <w:t>дении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выявлять роль героя, портрета, описания, детали,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ской оценки в раскрытии содержания прочитанного про</w:t>
        <w:softHyphen/>
      </w:r>
      <w:r>
        <w:rPr>
          <w:rFonts w:cs="Times New Roman" w:ascii="Times New Roman" w:hAnsi="Times New Roman"/>
          <w:sz w:val="24"/>
          <w:szCs w:val="24"/>
        </w:rPr>
        <w:t>изведения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мение составлять простой и сложный планы изучаемо</w:t>
        <w:softHyphen/>
      </w:r>
      <w:r>
        <w:rPr>
          <w:rFonts w:cs="Times New Roman" w:ascii="Times New Roman" w:hAnsi="Times New Roman"/>
          <w:sz w:val="24"/>
          <w:szCs w:val="24"/>
        </w:rPr>
        <w:t>го произведения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мение объяснять роль художественных особенносте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произведения и пользоваться справочным аппаратом учебника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мение владеть монологической и диалогической речью, </w:t>
      </w:r>
      <w:r>
        <w:rPr>
          <w:rFonts w:cs="Times New Roman" w:ascii="Times New Roman" w:hAnsi="Times New Roman"/>
          <w:sz w:val="24"/>
          <w:szCs w:val="24"/>
        </w:rPr>
        <w:t>подготовка сообщений, докладов, рефератов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мение письменно отвечать на вопросы, писать сочине</w:t>
        <w:softHyphen/>
      </w:r>
      <w:r>
        <w:rPr>
          <w:rFonts w:cs="Times New Roman" w:ascii="Times New Roman" w:hAnsi="Times New Roman"/>
          <w:sz w:val="24"/>
          <w:szCs w:val="24"/>
        </w:rPr>
        <w:t>ния на литературную и свободную темы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мение выявлять авторское отношение к героям, со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лять высказывания литературоведов, делать выводы и </w:t>
      </w:r>
      <w:r>
        <w:rPr>
          <w:rFonts w:cs="Times New Roman" w:ascii="Times New Roman" w:hAnsi="Times New Roman"/>
          <w:sz w:val="24"/>
          <w:szCs w:val="24"/>
        </w:rPr>
        <w:t>умозаключения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мение высказывать собственное суждение об иллю</w:t>
        <w:softHyphen/>
      </w:r>
      <w:r>
        <w:rPr>
          <w:rFonts w:cs="Times New Roman" w:ascii="Times New Roman" w:hAnsi="Times New Roman"/>
          <w:sz w:val="24"/>
          <w:szCs w:val="24"/>
        </w:rPr>
        <w:t>страция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базовых эстетических понятий и категорий,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имых для всестороннего постижения авторского замысл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деи художественного произведения (характеристика текста в единстве формы и содержания), школьники по завершении </w:t>
      </w:r>
      <w:r>
        <w:rPr>
          <w:rFonts w:cs="Times New Roman" w:ascii="Times New Roman" w:hAnsi="Times New Roman"/>
          <w:spacing w:val="-3"/>
          <w:sz w:val="24"/>
          <w:szCs w:val="24"/>
        </w:rPr>
        <w:t>9 класса должны усвоить и уметь пользоваться следующими: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кусство. Книга как явление культуры и искус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иф как явление эстетическое. Мифы народов мир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льклор. Виды и формы фольклора. Структура фо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лорного текста. Структура волшебной сказки. Варианты тек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ов сказки. Сказители. Собиратели и исследователи фольклора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удожественная речь. Средства изобразительности (в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зительности) речи. Интонация. Многозначность слова. 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оциативное восприятие (книга — писатель — читатель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истема образов. Образы центральные и второстепенные.</w:t>
        <w:br/>
      </w:r>
      <w:r>
        <w:rPr>
          <w:rFonts w:cs="Times New Roman" w:ascii="Times New Roman" w:hAnsi="Times New Roman"/>
          <w:sz w:val="24"/>
          <w:szCs w:val="24"/>
        </w:rPr>
        <w:t>Образ — персонаж — герой — тип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-персонаж, образ-пейзаж, образы животных.</w:t>
        <w:br/>
      </w:r>
      <w:r>
        <w:rPr>
          <w:rFonts w:cs="Times New Roman" w:ascii="Times New Roman" w:hAnsi="Times New Roman"/>
          <w:sz w:val="24"/>
          <w:szCs w:val="24"/>
        </w:rPr>
        <w:t>Герой — лирический геро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ртрет. Коллективный портрет.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итературные роды (эпос, лирика, драма) и жанр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этическая речь как художественная систем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Эпос. Жанры эпоса (эпические жанры фольклора: р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каз, повесть, роман). Тематика и проблематика. Сюжет, фаб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а, композиция в эпическом произведении. Система образов. </w:t>
      </w:r>
      <w:r>
        <w:rPr>
          <w:rFonts w:cs="Times New Roman" w:ascii="Times New Roman" w:hAnsi="Times New Roman"/>
          <w:sz w:val="24"/>
          <w:szCs w:val="24"/>
        </w:rPr>
        <w:t>Язык. Разнообразие лексических плас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вторский замысел и художественная иде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ирика. Жанры лирических произведений. Жанровое о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зование (лирическое стихотворение). Строгие формы ли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ских стихотворений (сонет). Тема и мотив. Строфа. Стопа. </w:t>
      </w:r>
      <w:r>
        <w:rPr>
          <w:rFonts w:cs="Times New Roman" w:ascii="Times New Roman" w:hAnsi="Times New Roman"/>
          <w:spacing w:val="-6"/>
          <w:sz w:val="24"/>
          <w:szCs w:val="24"/>
        </w:rPr>
        <w:t>Метр и ритм. Рифма. Типы рифм. Сюжет лирического произ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ения. Композиция лирического стихотвор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ироэпические произведения. Фабула. Фабульные эле</w:t>
        <w:softHyphen/>
        <w:t>менты: пролог (экспозиция), развитие действия, завязка, ку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инация, развязка, эпилог. Басня. Баллада. Поэм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рама. Драматургия. Жанры драматургии (комедия [в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евиль, мюзикл], драма, трагедия). Драматическая сказк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ворческая история пьесы. Специфика драматург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едения. Диалог. Позиция автора. Конфликт в драма</w:t>
        <w:softHyphen/>
      </w:r>
      <w:r>
        <w:rPr>
          <w:rFonts w:cs="Times New Roman" w:ascii="Times New Roman" w:hAnsi="Times New Roman"/>
          <w:sz w:val="24"/>
          <w:szCs w:val="24"/>
        </w:rPr>
        <w:t>тургическом тексте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итературный процесс. Литературные направления (кл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ицизм, сентиментализм, романтизм, реализм). Золотой век русской литературы; Серебряный век русской поэзии.</w:t>
      </w:r>
    </w:p>
    <w:p>
      <w:pPr>
        <w:pStyle w:val="Style27"/>
        <w:ind w:firstLine="567"/>
        <w:jc w:val="both"/>
        <w:rPr/>
      </w:pPr>
      <w:r>
        <w:rPr/>
        <w:t>Теоретико-литературные понятия и категории, которые должны быть усвоены девятиклассниками, 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28"/>
        <w:gridCol w:w="2334"/>
        <w:gridCol w:w="23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Жанрово-родовые понятия, категории и терми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труктурообразующие элемен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разный ми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ыразительные средства художественной реч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итературная ситуа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сторико-литературный проце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вижение жан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итература путеше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раз повествов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атир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Гражданская сати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лицетворе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иллабический ст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Тоническое стихосложе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омантизм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Баллад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ружеское посла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Гражданский романтизм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раз автор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раз геро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сихологический параллелизм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етафоры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имвол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Обращения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еализм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Трагикомед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Эпикурейская лири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литическая од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Философская поэзия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оциально-психологический роман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сторическая ду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сторизм, народность, обобщение и типизац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Финал-катастроф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юбовная интриг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вуединый конфликт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вествовательный цик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игерой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раз повествов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онолог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Диалог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ирические отступл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наковые имена персонажей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тилевые особенности творчества автор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Онегинская строфа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одернизм и авангардизм; символизм, футуризм, акмеиз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итературные декла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ирический герой поэзии модерниз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еобразие поэтической лексики и синтаксис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еребряный век русской поэз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воеобразие поэтической лексики и синтаксиса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ОВ   ЛИТЕРАТУРЫ   в 9 КЛАССЕ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17"/>
        <w:gridCol w:w="1276"/>
        <w:gridCol w:w="1417"/>
        <w:gridCol w:w="155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-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охожд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енной литературы как отражение особенностей культурно-исторического развития нац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ое и тематическое своеобразие древнерусской литерату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ая и художественная цен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лова о полку Игорев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звучание основной идеи поэмы, ее связь с проблематикой эпох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природа в художественном мире поэ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стические особенности «Слова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е, языческие и христианские мотивы и символы в поэм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ое сочинение  по древнерусской литератур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енденции развития русской литературы в 18 столет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А.Д. Кантемира и В.К. Тредиаковского в формирование новой поэзии. Значение творчества М.В.Ломонос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отечественной драматургии (А.П. Сумароков, Д.И. Фонвизин, Я.Б. Княжи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Радищева «Путешествие из Петербурга в Москву». Жанр, иде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художественного метода А.Н.Радище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ы сентиментализма и предромантизма  в произведениях Н.М. Карамз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а к домашнему сочинению по изученным произведениям литератур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и развитие русского романтизма в первой четверти 19 ве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черты эстетики романтизма и их воплощение  в творчестве Батюшкова, Жуковского, Рылеева, Баратынского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Е.А.Баратынског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, 1.2.2,1.2.3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С. Грибоед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путь и литературная судьба А.С. Грибоед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история комедии «Горе от ума». Своеобразие конфликта и тема ума в комед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алы и антиидеалы Чацкого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усовская Москва как «срез» русской жизни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, 1.1.2, 1.1.3,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цкий и Молчали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Софьи в трактовке современников и в нашем виде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здания характеров в комедии «Горе от ума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, 1.1.2, 1.1.3,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Гончаров о «Горе от ума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ое сочинение по творчеству А.С. Грибоед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Пушки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А.С.Пушкин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, мотивы и жанровое много -образие лирики А.С.Пушкин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, 1.2.2,1.2.3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эз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а любви и дружбы в творчестве Пушкин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, 1.2.2,1.2.3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нолюбивая лири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е чтение наизусть стихотворений А.С.Пушкин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тическая поэма «Кавказский пленник», ее художественное своеобразие и проблемати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м «Маленьких трагедий». Нравственно-философское звучание пушкинской драматур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м «Повестей Белкина». Нравственно-философское звучание пушкинской проз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, 1.1.2, 1.1.3,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вгений Онегин» как «свободный» роман и роман в стих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 его герой в образной системе ром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, 1.1.2, 1.1.3,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гин и Ленск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Татьяны Лариной как «милый  идеал» автор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жизни русского дворянства в рома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философская проблематика «Евгения Онегин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Белинский о рома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ое сочинение по творчеству А.С.Пушкин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Ю.Лермонт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и мотивы лермонтовской лирики. Тема свободы и назначения художни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, 1.2.2,1.2.3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одиночества в творчестве поэ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ьба поэта и его поколения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тема в поэзии Лермонт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, 1.2.2,1.2.3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е чтение наизусть стихотворений М.Ю.Лермонт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й нашего времени» как первый русский философский роман в проз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образие композиции и образной системы роман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 его геро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м Печорина, его личностные и социальные исто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орин в ряду других персонажей романа. Черты романтизма и реализма в поэтике роман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, 1.1.2, 1.1.3,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души человеческой» как главный объект повествования. В.Г.Белинский о рома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ое сочинение по творчеству Лермонтов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Гогол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Гогол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ма «Мертвые души» как вершинное произведение художник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композиционное своеобразие «Мертвых душ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, 1.1.2, 1.1.3,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. Мани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. Коробоч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ы помещиков. Ноздре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ы помещиков. Собакевич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. Плюшки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Чичикова и тема «живой» и «мертвой» души в поэ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тема в поэ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а автора и роль лирических отступ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Гоголя-прозаика, особенности его творческого мето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, 1.1.2, 1.1.3,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души человеческой» как главный объект повествования в романе. В.Г.Белинский о рома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ое сочинение по творчеству Н.В.Гого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второй половин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(обзор с обобщением ранее изученного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диций отечественного реализма в русской литературе 1840-1890 г.г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социально-психологической прозы (произведения Гончарова и Тургенева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сатирического дара М.Е.Салтыкова - Щедрина («История одного города»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ческая ситуация 50-70 годов 19 века. Поэзия Н.А.Некрасов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, 1.2.2,1.2.3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ческая ситуация 50-70 годов 19 века. Поэзия Ф.И.Тютче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, 1.2.2,1.2.3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ческая ситуация 50-70 годов 19 века. Поэзия А.А.Фе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, 1.2.2,1.2.3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е чтение наизусть стихотворений Некрасова, Тютчева, Фе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А.Н.Островского как новый этап развития русского национального театр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Толстой и Ф.М.Достоевский как два типа художественного сознания (романы «Война и мир» и «Преступление и наказание»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а и драматургия А.П Чехова в контексте рубежа век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и философские уроки русской классики 19 столет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второй половин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(обзор с обобщением ранее изученного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русской прозы рубежа веков (М.Горький, И.Бунин, А.Куприн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ебряный век» русской поэзии (символизм, акмеизм, футуризм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поэтических голосов эпохи (лирика Блока, Есенина, Маяковского, Ахматовой, Цветаевой, Пастернака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, 1.2.2,1.2.3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образие отечественного роман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(проза Шолохова, А.Толстого, Булгакова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процесс 50-80 годов (проза В.Распутина, В.Астафьева, В.Шукшина и других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, 1.1.2, 1.1.3,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йшая русская проза и поэзия 80-90х год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омендации к летнему чтен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</w:t>
        <w:softHyphen/>
        <w:t>образие литературных эпох, связь русской литературы с миро</w:t>
        <w:softHyphen/>
        <w:t>вой культурой. Ведущие темы и мотивы русской классики (с обобщением изученного в основной школе). Основные лите</w:t>
        <w:softHyphen/>
        <w:t>ратурные направления XVIII—XIX и XX веков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историко-литературный процесс, литера</w:t>
        <w:softHyphen/>
        <w:t>турное направление, «сквозные» темы и мотивы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оформление тезисов, обобщение читательско</w:t>
        <w:softHyphen/>
        <w:t>го опыта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7 часов)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Жанровое и тематическое своеобразие древнерусской лите</w:t>
        <w:softHyphen/>
        <w:t>ратуры. Историческая и художественная цен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«Слова о полку Игореве».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ое звучание основной идеи по</w:t>
        <w:softHyphen/>
        <w:t>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слово как жанр древнерусской литерату</w:t>
        <w:softHyphen/>
        <w:t>ры, рефрен, психологический параллелизм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устное сообщение, сочинение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«Слово...» и традиции былин</w:t>
        <w:softHyphen/>
        <w:t>ного эпос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художественные и музыкальные интерпретации «Слова...»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(7 часов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русской литературы в XVIII столетии. Самобытный характер русского классициз</w:t>
        <w:softHyphen/>
        <w:t>ма, его важнейшие эстетические принципы и установки. Вклад А.Д. Кантемира и В.К. Тредиаковского в формирование новой поэзии. Значение творчества М.В. Ломоносова и Г.Р. Держа</w:t>
        <w:softHyphen/>
        <w:t>вина для последующего развития русского поэтического слов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отечественной драматургии (А.П. Сумароков, Д.И. Фонвизин, Я.Б. Княжнин)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нига А.Н. Радище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утешествие из Петербурга в Москву»</w:t>
      </w:r>
      <w:r>
        <w:rPr>
          <w:rFonts w:cs="Times New Roman" w:ascii="Times New Roman" w:hAnsi="Times New Roman"/>
          <w:sz w:val="24"/>
          <w:szCs w:val="24"/>
        </w:rPr>
        <w:t xml:space="preserve"> 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цизма и сентиментализма с реалистическими тенденциями)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</w:t>
        <w:softHyphen/>
        <w:t>ратурного язык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теория «трех штилей», классицизм и сен</w:t>
        <w:softHyphen/>
        <w:t>тиментализм как литературные направления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чтение наизусть, доклады и рефераты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традиции западноевропейско</w:t>
        <w:softHyphen/>
        <w:t>го классицизма в русской литературе XVIII век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классицизм в живописи и архитек</w:t>
        <w:softHyphen/>
        <w:t>туре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первой половины XIX века (63 часа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русского романтизма в первой чет</w:t>
        <w:softHyphen/>
        <w:t>верти XIX век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едпосылки русского романтизма, его на</w:t>
        <w:softHyphen/>
        <w:t>циональные особенности. Важнейшие черты эстетики роман</w:t>
        <w:softHyphen/>
        <w:t>тизма и их воплощение в творчестве К.Н. Батюшкова, В.А. Жу</w:t>
        <w:softHyphen/>
        <w:t>ковского, К.Ф. Рылеева, Е.А. Баратынского. Гражданское и психологическое течения в русском романтизме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романтизм как литературное направле</w:t>
        <w:softHyphen/>
        <w:t>ние, романтическая элегия, баллад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различные виды чтения, конкурсное чтение наизусть, самостоятельный комментарий к поэтическому тексту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романтизм в русской и запад</w:t>
        <w:softHyphen/>
        <w:t>ноевропейской поэзии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романтизм в живописи и музыке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ГРИБОЕДОВ (10 часов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путь и литературная судьба А.С. Грибоедова. Творческая история комедии «Горе от ума». Своеобразие кон</w:t>
        <w:softHyphen/>
        <w:t>фликта и тема ума в комедии. Идеалы и антиидеалы Чацкого. Фамусовская Москва как «срез» русской жизни начала XIX столетия. Чацкий и Молчалин. Образ Софьи в трактовке современников и критике разных лет. Проблематика «Горя от ума» и литература предшествующих эпох (драматургия У. Шекспира и Ж.Б. Мольера). Особенности создания характе</w:t>
        <w:softHyphen/>
        <w:t>ров и специфика языка грибоедовской комедии. И.А. Гончаров о «Горе от ума» (статья «Мильон терзаний»)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трагикомедия, вольный стих, двуединый конфликт, монолог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чтение по ролям, письменный отзыв на спек</w:t>
        <w:softHyphen/>
        <w:t>такль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черты классицизма и роман</w:t>
        <w:softHyphen/>
        <w:t>тизма в «Горе от ума»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музыкальные произведения А.С. Грибоедова, сценическая история комедии «Горе от ума»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 (18 часов)</w:t>
      </w:r>
    </w:p>
    <w:p>
      <w:pPr>
        <w:pStyle w:val="Style27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А.С. Пушкина. Темы, моти</w:t>
        <w:softHyphen/>
        <w:t>вы и жанровое многообразие его лирики (тема поэта и поэзии, лирика любви и дружбы, тема природы, вольнолюбивая лири</w:t>
        <w:softHyphen/>
        <w:t>ка и др.):</w:t>
      </w:r>
      <w:r>
        <w:rPr>
          <w:rFonts w:cs="Times New Roman" w:ascii="Times New Roman" w:hAnsi="Times New Roman"/>
          <w:iCs/>
          <w:sz w:val="24"/>
          <w:szCs w:val="24"/>
        </w:rPr>
        <w:t xml:space="preserve"> «К Чаадаеву », «К морю », «На холмах Грузии лежит ночная мгла..», «Арион», «Пророк», «Анчар», «Поэт», «Во глубине сибирских руд...», «Осень», «Стансы», «К***» ( «Я помню чудное мгновенье...»), «Я вас любил...», «Бесы», «Я памятник себе воздвиг нерукотворный...».</w:t>
      </w:r>
      <w:r>
        <w:rPr>
          <w:rFonts w:cs="Times New Roman" w:ascii="Times New Roman" w:hAnsi="Times New Roman"/>
          <w:sz w:val="24"/>
          <w:szCs w:val="24"/>
        </w:rPr>
        <w:t xml:space="preserve"> Романтическая поэ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«Кавказский пленник »,</w:t>
      </w:r>
      <w:r>
        <w:rPr>
          <w:rFonts w:cs="Times New Roman" w:ascii="Times New Roman" w:hAnsi="Times New Roman"/>
          <w:sz w:val="24"/>
          <w:szCs w:val="24"/>
        </w:rPr>
        <w:t xml:space="preserve"> ее художественное своеобразие и проблематика. Реализм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овестей Белкина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Маленьких трагедий»</w:t>
      </w:r>
      <w:r>
        <w:rPr>
          <w:rFonts w:cs="Times New Roman" w:ascii="Times New Roman" w:hAnsi="Times New Roman"/>
          <w:sz w:val="24"/>
          <w:szCs w:val="24"/>
        </w:rPr>
        <w:t xml:space="preserve"> (общая характеристика). Нравственно-философское звуча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</w:t>
        <w:softHyphen/>
        <w:t>теля. «Чувства добрые» как центральный лейтмотив пушкин</w:t>
        <w:softHyphen/>
        <w:t>ской поэтики, критерий оценки литературных и жизненных яв</w:t>
        <w:softHyphen/>
        <w:t>лений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«Евгений Онегин»</w:t>
      </w:r>
      <w:r>
        <w:rPr>
          <w:rFonts w:cs="Times New Roman" w:ascii="Times New Roman" w:hAnsi="Times New Roman"/>
          <w:sz w:val="24"/>
          <w:szCs w:val="24"/>
        </w:rPr>
        <w:t xml:space="preserve"> как «свободный» роман и роман в сти</w:t>
        <w:softHyphen/>
        <w:t>хах. Автор и его герой в образной системе романа. Тема оне</w:t>
        <w:softHyphen/>
        <w:t>гинской хандры и ее преломление в «собранье пестрых глав». Онегин и Ленский. Образ Татьяны Лариной как «милый иде</w:t>
        <w:softHyphen/>
        <w:t>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романтическая поэма, реализм, паро</w:t>
        <w:softHyphen/>
        <w:t>дия, роман в стихах, онегинская строфа, лирическое отступ</w:t>
        <w:softHyphen/>
        <w:t>ление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чтение наизусть, различные виды пересказа и комментария, цитатный план, письменный анализ стихотво</w:t>
        <w:softHyphen/>
        <w:t>рения, сочинения различных жанров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творчество А.С. Пушкина и поэ</w:t>
        <w:softHyphen/>
        <w:t>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графические и музыкальные интер</w:t>
        <w:softHyphen/>
        <w:t>претации произведений А.С. Пушкина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 (16 часов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ет, я не Байрон...», «Я жить хочу...», «Смерть Поэта», «Поэт» («Отделкой золотой блистает мой кинжал...»), «И скучно и грустно», «Моли</w:t>
        <w:softHyphen/>
        <w:t>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«Герой нашего времени»</w:t>
      </w:r>
      <w:r>
        <w:rPr>
          <w:rFonts w:cs="Times New Roman" w:ascii="Times New Roman" w:hAnsi="Times New Roman"/>
          <w:sz w:val="24"/>
          <w:szCs w:val="24"/>
        </w:rPr>
        <w:t xml:space="preserve"> как первый русский философский роман в прозе. Своеобразие композиции и образной системы романа. Автор и его герой. Индивидуализм Печорина, его лич</w:t>
        <w:softHyphen/>
        <w:t>ностные и социальные истоки. Печорин в ряду других персона</w:t>
        <w:softHyphen/>
        <w:t>жей романа. Черты романтизма и реализма в поэтике романа. Мастерство психологической обрисовки характеров. «История души человеческой » как главный объект повествования в рома</w:t>
        <w:softHyphen/>
        <w:t>не. В.Г. Белинский о романе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байронический герой, философский ро</w:t>
        <w:softHyphen/>
        <w:t>ман, психологический портрет, образ рассказчик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различные виды чтения, письменный сопо</w:t>
        <w:softHyphen/>
        <w:t>ставительный анализ стихотворений, сочинение в жанре эссе и литературно-критической статьи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Пушкин и Лермонтов: два «Пророка»; «байронизм» в лермонтовской лирике; Онегин и Печорин как два представителя «лишних» людей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живописные, графические и музы</w:t>
        <w:softHyphen/>
        <w:t>кальные интерпретации произведений М.Ю. Лермонтова. «Ге</w:t>
        <w:softHyphen/>
        <w:t>рой нашего времени» в театре и кино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 (16 часов)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Жизнь и творчество Н.В. Гоголя. Поэ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«Мертвые души» </w:t>
      </w:r>
      <w:r>
        <w:rPr>
          <w:rFonts w:cs="Times New Roman" w:ascii="Times New Roman" w:hAnsi="Times New Roman"/>
          <w:sz w:val="24"/>
          <w:szCs w:val="24"/>
        </w:rPr>
        <w:t>как вершинное произведение художника. Влияние «Боже</w:t>
        <w:softHyphen/>
        <w:t>ственной комедии » Данте на замысел гоголевской поэмы. Сюжетно-композиционное своеобразие «Мертвых душ» («город</w:t>
        <w:softHyphen/>
        <w:t>ские» и «помещичьи» главы, «Повесть о капитане Копейкине»). Народная тема в поэме. Образ Чичикова и тема «живой» и «мертвой» души в поэме. Фигура автора и роль лирических отступлений. Художественное мастерство Гоголя-прозаика, особенности его творческого метод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поэма в прозе, образ-символ, вставная повесть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пересказ с элементами цитирования, сочине</w:t>
        <w:softHyphen/>
        <w:t>ние сопоставительного характер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Н.В. Гоголь и А.С. Пушкин: история сюжета «Мертвых душ»; образ скупца в поэме Н.В. Гоголя и мировой литературе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поэма «Мертвые души» в иллюстра</w:t>
        <w:softHyphen/>
        <w:t>циях художников (А. Агин, П. Боклевский, Кукрыниксы)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второй половины XIX века  (12 часов)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зор с обобщением ранее изученного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адиций отечественного реализма в русской литературе 1840—1890-х годов. Расцвет социально-психологической прозы (произведения И.А. Гончарова и И.С. Тургенева), Своеобразие сатирического дара М.Е. Салтыкова-Щедрина  </w:t>
      </w:r>
      <w:r>
        <w:rPr>
          <w:rFonts w:cs="Times New Roman" w:ascii="Times New Roman" w:hAnsi="Times New Roman"/>
          <w:iCs/>
          <w:sz w:val="24"/>
          <w:szCs w:val="24"/>
        </w:rPr>
        <w:t>(«История одного города»)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ситуация 50—80-х годов XIX века (поэзия Н.А. Некрасова, Ф.И. Тютчева, А.А. Фета)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Н. Островского как новый этап развития русского национального театр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и Ф.М. Достоевский как два типа художественного сознания (рома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«Война и мир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реступлении и наказание»)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и драматургия А.П. Чехова в контексте рубежа веков. Нравственные и философские уроки русской классики  XIX столетия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зор с обобщением ранее изученного)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оеобразие русской прозы рубежа веков (М. Горький, И. Бунин, А. Куприн). Драма М. Горь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а дне»</w:t>
      </w:r>
      <w:r>
        <w:rPr>
          <w:rFonts w:cs="Times New Roman" w:ascii="Times New Roman" w:hAnsi="Times New Roman"/>
          <w:sz w:val="24"/>
          <w:szCs w:val="24"/>
        </w:rPr>
        <w:t xml:space="preserve"> как «пьеса- буревестник»)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бряный век русской поэзии (символизм, акмеизм, футуризм). Многообразие поэтических голосов эпохи (лирика </w:t>
      </w:r>
      <w:r>
        <w:rPr>
          <w:rFonts w:cs="Times New Roman" w:ascii="Times New Roman" w:hAnsi="Times New Roman"/>
          <w:spacing w:val="-20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</w:rPr>
        <w:t xml:space="preserve"> Блока, С. Есенина, В. Маяковского, А. Ахматовой, М. Цветаевой, Б. Пастернака)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отечественного романа первой половины XIX века (проза М. Шолохова, А. Толстого, М. Булгакова)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роцесс 50—80-х годов (проза В. Распу</w:t>
        <w:softHyphen/>
        <w:t>тина, В. Астафьева, В. Шукшина, А. Солженицына, поэзия Е. Евтушенко, Н. Рубцова, Б. Окуджавы, В. Высоцкого). Но</w:t>
        <w:softHyphen/>
        <w:t>вейшая русская проза и поэзия 80—90-х годов (произведе</w:t>
        <w:softHyphen/>
        <w:t>ния В. Астафьева, В. Распутина, Л. Петрушевской, В. Пеле</w:t>
        <w:softHyphen/>
        <w:t>вина и др., лирика И. Бродского, О. Седаковой и др.). Противоречивость и драматизм современной литературной ситуации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историко-литературный процесс, лите</w:t>
        <w:softHyphen/>
        <w:t>ратурное направление, поэтическое течение, традиции и нова</w:t>
        <w:softHyphen/>
        <w:t>торство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музыка, живопись, кино в контек</w:t>
        <w:softHyphen/>
        <w:t>сте литературной эпохи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сочинение №1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роическая тема и приемы ее воплощения в «Слове о полку Игореве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 князя Игоря и тема Русской земли в поэме «Слово о полку Игореве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природного мира в образной системе «Слова…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Что мне шумит?..» (Образ автора и авторская позиция в «Слове о полку Игореве»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этические страницы «Слова…». (Анализ одного эпизода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сочинение №1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ы, образы и мотивы элегической лирики К.Н.Батюшко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звучания исторической темы в поэзии К.Н.Батюшко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Невыразимое подвластно ль выраженью?» (По лирике В.А.Жуковского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ллады В.А.Жуковского: сюжеты, проблематика и стиль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сочинение №2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ое и новаторское в комедии А.С. Грибоедова «Горе от ум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Чацкий обречен на одиночество? (По комедии А.С. Грибоедова «Горе от ума»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цкий и Молчалин как два нравственных полюса комедии А.С. Грибоедо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Что нового покажет мне Москва?» (Фамусовское общество в комедии «Горе от ума»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На Софью у нас слишком строго смотрят» (Ф.М.Достоевский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цкий и Репетилов: герой-резонер и герой-парод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нравственные уроки грибоедовской комедии?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сочинение №3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дружбы и любви в пушкинской лирик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Хочу воспеть Свободу миру…» (Вольнолюбивые мотивы в лирике А.С.Пушкина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 «взыскательного художника» в лирике А.С.Пушкин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романтического конфликта в «южных» поэмах А.С.Пушкина (на примере одной из поэм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лософские решения «вечных» вопросов в поздней лирике А.С.Пушкин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 преступления и наказания в трагедии «Борис Годунов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Бездны мрачной на краю…» (на материале «Маленьких трагедий»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овести Белкина»: герои, проблематика, стиль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втор и его герой в романе «Евгений Онегин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з идеальной героини в романе «Евгений Онегин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пытание дружбой и любовью (по роману «Евгений Онегин»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чем идейный смысл финала «Евгения Онегина»?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сочинение №4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 поэта в лирике М.Ю.Лермонто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 некому руку подать…» (Мотив одиночества в лермонтовской лирике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ы и мотивы любовной лирики Лермонто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ечально я гляжу на наше поколенье…» (По лирике М.Ю. Лермонтова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одина и природа в поэзии Лермонто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История души человеческой» в романе  «Герой нашего времен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чорин и его окружение в романе «Герой нашего времен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ма судьбы и образ «потерянного» поколения в «Герое нашего времен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сочинение №5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ерои – один пошлее другого». (Образная система поэмы Н.В. Гоголя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 города в поэме «Мертвые души» и комедии «Ревизор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Здесь погребен человек…» (На примере одной из «помещичьих» глав поэмы «Мертвые души».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писывается ли Чичиков в «ландшафт» русской жизни?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естьянская Русь в поэме «Мертвые душ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ль лирических отступлений в поэме Н.В. Гоголя «Мертвые души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чему Гоголь назвал «Мертвые души» поэмой?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 №1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 </w:t>
      </w:r>
      <w:r>
        <w:rPr>
          <w:rFonts w:cs="Times New Roman" w:ascii="Times New Roman" w:hAnsi="Times New Roman"/>
          <w:sz w:val="24"/>
          <w:szCs w:val="24"/>
        </w:rPr>
        <w:t>(не видя Катерины). Боже мой! Ведь это ее голос! Где же она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глядывается.)  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</w:t>
      </w:r>
      <w:r>
        <w:rPr>
          <w:rFonts w:cs="Times New Roman" w:ascii="Times New Roman" w:hAnsi="Times New Roman"/>
          <w:sz w:val="24"/>
          <w:szCs w:val="24"/>
        </w:rPr>
        <w:t xml:space="preserve"> (подбегает к нему и падает на шею). Увидела-таки тебя!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чет на груди у него.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</w:t>
      </w:r>
      <w:r>
        <w:rPr>
          <w:rFonts w:cs="Times New Roman" w:ascii="Times New Roman" w:hAnsi="Times New Roman"/>
          <w:sz w:val="24"/>
          <w:szCs w:val="24"/>
        </w:rPr>
        <w:t>. Ну,  вот и поплакали вместе, привел бог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Ты не забыл меня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</w:t>
      </w:r>
      <w:r>
        <w:rPr>
          <w:rFonts w:cs="Times New Roman" w:ascii="Times New Roman" w:hAnsi="Times New Roman"/>
          <w:sz w:val="24"/>
          <w:szCs w:val="24"/>
        </w:rPr>
        <w:t>. Как забыть, что ты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Ах, не, не то! Ты не сердишься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</w:t>
      </w:r>
      <w:r>
        <w:rPr>
          <w:rFonts w:cs="Times New Roman" w:ascii="Times New Roman" w:hAnsi="Times New Roman"/>
          <w:sz w:val="24"/>
          <w:szCs w:val="24"/>
        </w:rPr>
        <w:t>. Ну, прости меня! Не хотела я тебе зла сделать; да в себе не вольна была. Что говорила, что делала, себя не помнила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Полно, что ты! что ты!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</w:t>
      </w:r>
      <w:r>
        <w:rPr>
          <w:rFonts w:cs="Times New Roman" w:ascii="Times New Roman" w:hAnsi="Times New Roman"/>
          <w:sz w:val="24"/>
          <w:szCs w:val="24"/>
        </w:rPr>
        <w:t>. Ну, как же ты? теперь-то ты как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Еду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Куда едешь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Далеко, Катя, в Сибирь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Возьми меня с собой отсюда!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Нельзя мне, катя. Не по своей я воле еду: дядя посылает, уж лошади готовы; я только отпросился у дяди на минуточку, хотел хоть с местом-то тем проститься, где мы с тобой виделись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Поезжай с богом! Не тужи обо мне. Сначала разве скучно тебе будет, бедному, а там и позабудешь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Что обо мне-то толковать! Я – вольная птица. Ты-то как? Что свекровь-то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Мучает меня, запирает. Всем говорит и мужу говорит: «Не верь ей, она хитрая». Все и ходит за мной целый день и смеются мне прямо в глаза. На каждом слове все тобой попрекают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А муж-то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То ласков, то сердится, да пьет все. Да постыл он мне, постыл, ласка его мне хуже побоев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Тяжело тебе, Катя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Уж так тяжело, так тяжело, так тяжело, что умереть легче!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Кто ж это знал, что нам за любовь нашу так мучиться с тобой! Лучше б бежать мне тогда!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На беду я увидела тебя. Радости видела мало, а горя-то что! Да еще впереди-то сколько! Ну, да что думать о том, что будет! Вот теперь тебя видела, этого они у меня не отнимут; а больше мне ничего не надо. Только ведь мне и нужно было увидеть тебя. Вот мне теперь гораздо легче сделалось;  точно гора с плеч свалилась. А я все думала, что ты на меня сердишься, проклинаешь меня…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Да что ты!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а. Да нет, все не то я говорю; не то я хотела сказать! Скучно мне было по тебе, вот что, ну, вот я тебя увидала …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</w:t>
      </w:r>
      <w:r>
        <w:rPr>
          <w:rFonts w:cs="Times New Roman" w:ascii="Times New Roman" w:hAnsi="Times New Roman"/>
          <w:sz w:val="24"/>
          <w:szCs w:val="24"/>
        </w:rPr>
        <w:t>. Не застали б нас здесь!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Постой, постой! Что-то я хотела сказать… Вот забыла!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ужно было сказать! В голове-то все путается, не вспомню ничего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Время мне, Катя!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Погоди, погоди!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Ну, что же сказать-то хотела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Сейчас скажу. (подумав.) Да! Поедешь ты дорогой, ни одного ты нищего так не пропускай, всякому подай да прикажи, чтоб молились за мою грешную душу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Ах, кабы знали эти люди, каково мне прощаться с тобой! Боже мой! Дай бог, чтоб им когда-нибудь так же сладко было, как мне теперь.  Прощай, Катя! (Обнимает и хочет уйти.) злодеи вы! Изверги! Эх, кабы сила!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Островский, «Гроза»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акой поступок Катерины последует сразу за изображенными событиями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:      _________</w:t>
      </w:r>
      <w:r>
        <w:rPr>
          <w:rFonts w:cs="Times New Roman" w:ascii="Times New Roman" w:hAnsi="Times New Roman"/>
          <w:b/>
          <w:sz w:val="24"/>
          <w:szCs w:val="24"/>
        </w:rPr>
        <w:t>самоубийство______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Речь героев и действие   в данной сцене сопровождается комментариями («Оглядывается», «подбегает к нему…», «Плачет на груди у него» и др.)  Как называются подобные авторские комментарии?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: ____________</w:t>
      </w:r>
      <w:r>
        <w:rPr>
          <w:rFonts w:cs="Times New Roman" w:ascii="Times New Roman" w:hAnsi="Times New Roman"/>
          <w:b/>
          <w:sz w:val="24"/>
          <w:szCs w:val="24"/>
        </w:rPr>
        <w:t>ремарки</w:t>
      </w:r>
      <w:r>
        <w:rPr>
          <w:rFonts w:cs="Times New Roman" w:ascii="Times New Roman" w:hAnsi="Times New Roman"/>
          <w:sz w:val="24"/>
          <w:szCs w:val="24"/>
        </w:rPr>
        <w:t xml:space="preserve">______. 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Как в драматургии называется отдельно взятая фраза собеседника?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___________</w:t>
      </w:r>
      <w:r>
        <w:rPr>
          <w:rFonts w:cs="Times New Roman" w:ascii="Times New Roman" w:hAnsi="Times New Roman"/>
          <w:b/>
          <w:sz w:val="24"/>
          <w:szCs w:val="24"/>
        </w:rPr>
        <w:t>реплика________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4. Герои пьесы А. Н. Островского обмениваются репликами между собой. Как называется подобный тип высказывания в драматическом произведении?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__________диалог______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онтан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отри, как облаком живым 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тан сияющий клубится;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ламенеет, как дробится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на солнце влажный дым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ом поднявшись к небу, он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улся высоты заветной—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пылью огнецветной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пасть на землю осуждён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ертной мысли водомёт,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домёт неистощимый!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кон непостижимый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тремит, тебя метёт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адно к небу рвёшься ты!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ань незримо-роковая,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луч упорный преломляя,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гает в брызгах с высоты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О чём это стихотворение? Что собой символизирует фонтан? («смертной мысли водомёт»?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О человеческом разуме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несколько слов из лексического ряда, передающих напряжённость работы фонтана и символизируемого им объек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(клубится, пламенеет, дробится, ниспасть на землю осуждён, рвёшься ты и др.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Как называется троп, на котором построено всё стихотворениё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( развёрнутая метафора)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Каким размером написано стихотворение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( ямб)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рина. Ах! Умираю!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. Что ты мучаешься-то, в самом деле! Стань к сторонке да помолись: легче       будет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а. ( Подходит к стене и опускается на колени, потом быстро вскакивает). Ах! Ад! Ад! Геенна огненная!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, Кабанов и Варвара окружают ее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ердце изорвалось! Не могу я больше терпеть! Матушка! Тихо! Грешна я перед богом и перед вами! Не я ли клялась тебе, что не взгляну ни на кого без тебя! Помнишь, помнишь! А знаешь ли, что я, беспутная, без тебя делала, В первую же ночь я ушла из дома…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анов. ( Растерявшись, в слезах, дергает ее за рукав) Не надо, Не надо! не говори! Что ты матушка здесь!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анова. ( Строго). Ну, ну, говори, коли уж начала.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рина. И все-то десять ночей я гуляла… ( Рыдает)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 хочет обнять ее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анова. Брось ее! С кем?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вара. Врет она, она сама не знает, что говорит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анова. Молчит! Вот оно что! Ну, с кем же?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терина. С Борисом Григорьевичем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грома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( падает без чувств на руки мужа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анова. Что, сынок! Куда воля-то ведет! Говорила я, так ты слушать не хотел. Вот и дождался!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Н. Островский, «Гроза».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 ком говорит Кулигин в драме А. Н. Островского «Гроза»: « Ханжа, сударь! Нищих оделяет, а домашних заела совсем»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Кабанихе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ечи какого персонажа драмы А.Н. Островского «Гроза» встречаются просторечные, слова церковно-религиозного характера, выразительные средства народно-поэтического языка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рины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го Н.А. Добролюбов назвал « лучом света в тёмном царстве»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рину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из героев пьесы А.Н. Островского ярко демонстрирует распад «темного         царства» в пореформенные годы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вара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нняя гроза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грозу в начале мая.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есенний, первый гром,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резвяся и играя,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хочет в небе голубом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т раскаты молодые,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ождик брызнул, пыль летит,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сли перлы дождевые,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 нити золотит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ры бежит поток проворный,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не молкнет птичий гам,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ам лесной, и шум нагорный —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торит весело громам.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кажешь: ветреная Геба,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я Зевесова орла. 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кипящий кубок с неба,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ясь, на землю пролила. </w:t>
      </w:r>
    </w:p>
    <w:p>
      <w:pPr>
        <w:pStyle w:val="Style27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1828&gt;; начало 1850-х гг.</w:t>
      </w:r>
    </w:p>
    <w:p>
      <w:pPr>
        <w:pStyle w:val="Style27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К какому типу лирики относится это стихотворение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( пейзажно-философской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фонетический приём использует автор в первой строфе стихотворения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( аллитерация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 Громокипящий кубок »-Как называется это лексическое средство выразительности?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(эпитет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Как называется  лексическое средство выразительности, заключённое в словах:  «И солнце нити золотит.»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( метафора)</w:t>
      </w:r>
    </w:p>
    <w:p>
      <w:pPr>
        <w:pStyle w:val="Style2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1-3        "3" 4-5     "4" 5-6    "5" 8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Footnote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Концепция модернизации российского образования на период до 2010 года. </w:t>
      </w:r>
      <w:r>
        <w:rPr>
          <w:i/>
          <w:sz w:val="24"/>
          <w:szCs w:val="24"/>
        </w:rPr>
        <w:t>Одобрена распоряжением Правительства Российской Федерации от 29 декабря 2001 г. №1756-р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еподавании учебного предмета «Литература» в условиях введения федерального компонента государственного стандарта общего образования: Методическое письмо // Настольная книга учителя литературы / Сост. Е.А. Зинина, И.В. Корнута. – М.: ООО «Издательство АСТ», 2004. – С. 198 </w:t>
        <w:noBreakHyphen/>
        <w:t> 202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кин Г.С. Программа по литературе для 5</w:t>
        <w:noBreakHyphen/>
        <w:t>9 классов общеобразователь</w:t>
        <w:softHyphen/>
        <w:t>ной школы. – М.: «ТИД «Русское слово – РС», 2003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инин С.А., Чалмаев В.А. Русская литерату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XX веков. 10 – 11 классы: Программа курсов. – М.: ООО «ТИД «Русское слово – РС», 2009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ин С.А. Методические рекомендации по использованию учебников: В.И. Сахаров, С.А. Зинин «Литература XIX века» (10 класс); В.А. Чалмаев, С.А. Зинин «Русская литература XX века» (11 класс) при изучении предмета на базовом и профильном уровнях. Профильное обучение. – 2</w:t>
        <w:noBreakHyphen/>
        <w:t>е изд. – М.: ООО «ТИД «Русское слово – РС», 2005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. 9 класс. Тематическое планирование. // Ахбарова Г.Х., Скиргайло Т.О. – М.: ООО «ТИД «Русское слово – РС», 2009.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. 9 класс. Учебник в 2 ч. Часть 1. // Зинин С.А., Сахаров В.И., Чалмаев В.А. – М.: ООО «ТИД «Русское слово – РС», 2010.</w:t>
      </w:r>
    </w:p>
    <w:p>
      <w:pPr>
        <w:pStyle w:val="Style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0. – 200с.</w:t>
      </w:r>
    </w:p>
    <w:p>
      <w:pPr>
        <w:pStyle w:val="Style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т словарей и энциклопедий.</w:t>
      </w:r>
    </w:p>
    <w:p>
      <w:pPr>
        <w:pStyle w:val="Style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ртреты поэтов и писателей.</w:t>
      </w:r>
    </w:p>
    <w:p>
      <w:pPr>
        <w:pStyle w:val="TextBodyIndent"/>
        <w:tabs>
          <w:tab w:val="clear" w:pos="708"/>
          <w:tab w:val="left" w:pos="9180" w:leader="none"/>
        </w:tabs>
        <w:ind w:left="357" w:hanging="0"/>
        <w:jc w:val="center"/>
        <w:rPr>
          <w:b/>
          <w:b/>
          <w:spacing w:val="-6"/>
        </w:rPr>
      </w:pPr>
      <w:r>
        <w:rPr>
          <w:b/>
          <w:spacing w:val="-6"/>
        </w:rPr>
        <w:t>Электронные учебники, пособия и справочники по литературе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Школьная хрестоматия. Н.В. Гоголь. 2004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Школьная хрестоматия. М.Ю. Лермонтов. 2004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А.С.Пушкин. В зеркале двух столетий. 2001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С: аудиокниги: А.С. Пушкин "Евгений Онегин". 2007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Грибоедов "Горе от ума", действие 1-2. 2004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А.С.Грибоедов "Горе от ума", действие 3-4. 2004.</w:t>
      </w:r>
    </w:p>
    <w:p>
      <w:pPr>
        <w:pStyle w:val="Style27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ИК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ниверсальный настольный компьютер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ая доск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тер.</w:t>
      </w:r>
    </w:p>
    <w:p>
      <w:pPr>
        <w:pStyle w:val="Style27"/>
        <w:rPr/>
      </w:pPr>
      <w:r>
        <w:rPr/>
        <w:t>4. Цифровой проекто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85"/>
        <w:gridCol w:w="347"/>
        <w:gridCol w:w="2533"/>
        <w:gridCol w:w="180"/>
        <w:gridCol w:w="264"/>
        <w:gridCol w:w="996"/>
        <w:gridCol w:w="180"/>
        <w:gridCol w:w="378"/>
        <w:gridCol w:w="342"/>
        <w:gridCol w:w="509"/>
        <w:gridCol w:w="93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ое описани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а 25 учащихс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. шко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ьная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// Плак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демонстрационные к основным теоретико-литературным понятиям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оэтов и писателе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для постоянной экспозиции в кабинет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портативный компьют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лассный комплект портативных компьюте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альный класс (тонкий клиент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й настольный компьютер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проект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ся учителем и учащимися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общешкольным планом реализации курсов с ИКТ-поддержк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1 моби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столик для мобильного цифрового проек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установки мобильного цифрового проектора при отсутствии потолочного проектора и  возможности конструктивно связать проектор с демонстрационным столо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, дополнительно 1 моби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 потолку для стационарного цифрового проек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 для стационарного крепления проектор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ждого стационарного проект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на штатив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начен для проецирования изображений с проекторов разного типа. Переносной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т стационарного экра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проецирования изображений с проекторов разного тип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помеще-ниях, где установлен стационарный проек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с микрофон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начены для индивидуального ввода/вывода аудиоинформации в/из компьютера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компьютеров и регистраторов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воспроизведения звука при фронтальной работе с классо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цветной формата А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печати учебных материалов на обычной бумаг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маркерной дос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записи, отображения, анализа и редактирования информации непосредственно с аудиторной доски</w:t>
              <w:b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скан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ввода в компьютер (оцифровки) графических изображений и текстовых материалов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общешкольным планом реализации курсов с ИКТ-поддержко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(имидже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проекции на экран объектов на демонстрационном стол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со штативом и выносным микрофон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видеозаписи изучаемых процессов и явлений, фиксации хода образовательного процесс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 цифровая со штати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фиксации (записи) неподвижных изображений и короткой видеозапис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е устройство памяти для индивидуальн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о для хранения и обмена индивидуальной информацией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для каждого учащегося, включенного в запланирован-ную и контролируемую деятельность с применением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е внешнее устройство хранения данных для группов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о для хранения массивов информации (экспериментальных данных, видеозаписей), ее передачи, архивирования и резервирования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для каждого курса, модуля и проекта, идущего с ИКТ поддержк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ологической потреб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(панельный) компьют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 // ЦИФРОВЫЕ ОБРАЗОВАТЕЛЬНЫЕ РЕСУРСЫ (ЦОР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удобную и надежную работу всех цифровых инструментов на компьютер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возможность обработки всех школьных информационных объектов в ходе образовательного процесс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// ИНСТРУМЕНТЫ // ОБЩЕПЕДАГОГИЧЕСК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оздания и редактирования концептуальных и временных диаграм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возможность использования в педагогических целях специальных форм организации информации, учитывающих происхождение, историко-культурный контекст и взаимосвязь понятий, а также планирование и реализацию плано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// ИНСТРУМЕНТЫ // СПЕЦИАЛИЗИРОВА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 построения генеалогических дре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среда. Позволяет строить большие генеалогические древа с включением иллюстраций, комментариев и формированием базы данных о каждом из членов семьи исторического лица, а при публикации в Интернете - добавлять гиперссылки на сайты. Предназначена для проведения учебного исследования семейных биографий писателей и поэто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ты времен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шкала времени. Предназначена для наглядного представления событий, фактов, периодов, привязанных к временной шкале. Содержит иллюстративный и поясняющий материа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// ИНСТРУМЕНТЫ ОРГАНИЗАЦИИ И УПРАВЛЕНИЯ ОБРАЗОВАТЕЛЬНОГО ПРОЦЕСС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информационная сре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реда, в которой осуществляется планирование образовательного процесса, рассылки заданий, учебных материалов и др., фиксируется процесс и результаты деятельности учителя и учащихся, через которую школа взаимодействует с родителями и обществом, выходит в региональное, российское и мировое информационное пространство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учителя для создания тес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цифровой инструмент для создания тестов. Позволяет создавать тесты, аналогичные используемым в ЕГЭ, с процессом выполнения, также сходным с процессом сдачи ЕГЭ. Предусматривает различные тренировочные режимы, фиксацию времени выполнения отдельных заданий и т. 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 // ЦОР // ИНФОРМАЦИОННЫЕ ИСТОЧ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 качественную и эффективную коммуникацию, освоение и изучение языков в рамках образовательного процесс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-ронном ви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является универсальным источником информации для школьника и учител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-ронном ви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ИСТОЧНИКИ // СПЕЦИАЛИЗИРОВА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А // СРЕДСТВА ИКТ // ЦИФРОВЫЕ ОБРАЗОВАТЕЛЬНЫЕ РЕСУРСЫ // ИНФОРМАЦИОННЫЕ ИСТОЧНИКИ // СПЕЦИАЛИЗИРОВАННЫЕ// по литератур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потребности учащихся в информации по литературе, нужной при выполнении домашних заданий, самостоятельных творческих работ и т. д. Возможно ограничение использования информации источников при выполнении специальных видов аттестационных заданий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омплексы по литератур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включающие учебники, имеющие  рекомендацию Министерства образования РФ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классной, групповой и самостоятельной работы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 по литератур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вижные (фотографии, схемы), движущиеся (видео, анимации) изображения изучаемых объектов и процессов.</w:t>
              <w:br/>
              <w:t>При необходимости иллюстрации включают разметку и звуковое сопровождение.</w:t>
              <w:br/>
              <w:t>Дают наглядное представление об изучаемых тема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рея портретов поэтов и пис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 для обеспечения наглядности при знакомстве с историей предмета и в качестве источника материалов для проектных работ учащихся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0">
    <w:name w:val="Название книги"/>
    <w:basedOn w:val="Style13"/>
    <w:qFormat/>
    <w:rPr>
      <w:b/>
      <w:bCs/>
      <w:smallCaps/>
      <w:spacing w:val="5"/>
    </w:rPr>
  </w:style>
  <w:style w:type="character" w:styleId="Style21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2">
    <w:name w:val="Слабое выделение"/>
    <w:basedOn w:val="Style13"/>
    <w:qFormat/>
    <w:rPr>
      <w:i/>
      <w:iCs/>
      <w:color w:val="808080"/>
    </w:rPr>
  </w:style>
  <w:style w:type="character" w:styleId="Style23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5">
    <w:name w:val="Выделенная цитата Знак"/>
    <w:basedOn w:val="Style13"/>
    <w:qFormat/>
    <w:rPr>
      <w:rFonts w:ascii="Arial" w:hAnsi="Arial" w:eastAsia="Times New Roman" w:cs="Arial"/>
      <w:b/>
      <w:bCs/>
      <w:i/>
      <w:iCs/>
      <w:color w:val="4F81BD"/>
      <w:sz w:val="20"/>
      <w:szCs w:val="20"/>
    </w:rPr>
  </w:style>
  <w:style w:type="character" w:styleId="Style2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3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4F81BD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0:00Z</dcterms:created>
  <dc:creator>User</dc:creator>
  <dc:description/>
  <cp:keywords/>
  <dc:language>en-US</dc:language>
  <cp:lastModifiedBy>1</cp:lastModifiedBy>
  <cp:lastPrinted>2011-11-09T21:56:00Z</cp:lastPrinted>
  <dcterms:modified xsi:type="dcterms:W3CDTF">2012-09-09T13:58:00Z</dcterms:modified>
  <cp:revision>21</cp:revision>
  <dc:subject/>
  <dc:title/>
</cp:coreProperties>
</file>