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составлена на основе Программы по литературе для 5 – 11 классов общеобразвательной школя / авт.-сост. Г.С. Меркин, С.А. Зинин, В.А. Чалмаев. – 5-е изд., испр.. и доп. – М.: ООО «ТИД «Русское слово – РС», 2009, в соответствии с  требованиями Федерального компонента государственного стандарта общего образования по литературе и обязательного минимума содержания учебных программ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шесть разделов: пояснительную записку; требования к уровню подготовки учащихся; календарно-тематический план; содержание тем учебного курса; формы и средства контроля; перечень учебно-методического обеспеч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ы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[1]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ой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литературы представлены двумя категориями: воспитательной и образователь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ные задач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идеала, развитие эстетического вкуса для верного и глубокого постижения прочитанного, содействия появления прочного, устойчивого интереса к книг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ты, сердечности и сострадания как важнейших качеств развитой лич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дач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творческого углублё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содержание 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явлений, связанных не только с многогранными литературными событиями и направлениями, но и со своеобразием отдельных исторических процессов, изображённых писател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своеобразия личности пис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иодом становления у школьников в данном возрасте новых представлений о личности, обществе, социально-этических проблемах, включение произведений, в центре которых решаются темы и вопросы личности в истории; проблема «человек – общество – государство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тдельного художественного текста в контексте нескольких произведений писателя; характеристика отдельных явлений историко-литературного процесса (классицизм). [2]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в 7 классе строится на основе углубления и расширения представлений о понятиях, с помощью которых характеризуется отдельное произведение или его фрагмент с учётом родовой и жанровой специфики литературного источника. Семиклассники постигают явления, связанные не только с многогранными литературными событиями и направлениями, но и со своеобразием отдельных исторических процессов, изображённых писателем. Здесь впервые происходит естественная внутренняя интеграция историко-литературных связ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ъём усвоения теоретико-литературных понятий обучающимися 7 класса представлен в таблице [3]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2835"/>
        <w:gridCol w:w="36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-родовые понятия, категории и терм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образующие эле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художественной ре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ные  геро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бол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ая поэ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колядные, масленичные, свадеб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лексика и синтакси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народная пес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эпическая народная пес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пове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ческий сю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ческий персона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 и фигуры в од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как обозначение различных жанровых образ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ческий персона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арк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в коме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фамил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казм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поэ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романтической поэ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; экспресс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й расс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й (гиперболизированный) сю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теск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-симв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кдо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к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обладающие виды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(краткий, выборочный, художественный, от другого лица) устного и письменного пересказ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собственных рассказов (создание песни, стихотворения, рассказа, доклада, эссе и т.д.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тветы на вопрос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и домашние сочинения разных жан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7 класса по литератур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авильно, бегло и выразительно читать тексты художественных и публицистических произвед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разительное чтение произведений или отрывков из них наизу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мысление и анализ изучаемого в школе или прочитанного самостоятельно художественного произве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обосновывать своё суждение, давать характеристику героям, аргументировать отзыв о прочитанном  произвед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я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составлять простой и сложный планы изучаемого произве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владеть монологической и диалогической речью, подготовка сообщений, докладов, рефера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письменно отвечать на вопросы, писать сочинения на литературную и свободную те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выявлять авторское отношение к героям, сопоставлять высказывания литературоведов, делать выводы и умозаключ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высказывать собственное суждение об иллюстрац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  <w:t>уроков литературы в 7 клас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ании: Литература программа для 5-11 классов общеобразовательной школы. Авторы- составители: Г.С. Меркин, С. А. Зинин, В. А. Чалмаев. 5-е издание, исправленное и дополненное. – М. : Русское слово, 200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70, в неделю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сочинений классных 4, домашних - 1, уроков внеклассного чтения - 3, контрольных тестирований -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73"/>
        <w:gridCol w:w="1301"/>
        <w:gridCol w:w="1843"/>
        <w:gridCol w:w="1176"/>
        <w:gridCol w:w="2574"/>
        <w:gridCol w:w="336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-вые сроки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-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емые </w:t>
            </w:r>
          </w:p>
          <w:p>
            <w:pPr>
              <w:pStyle w:val="Normal"/>
              <w:tabs>
                <w:tab w:val="clear" w:pos="708"/>
                <w:tab w:val="left" w:pos="3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понят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урса. Литературные роды (лирика, эпос, драма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род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е народное творчество (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ылины как эпического фольклорного жанра. Своеобразие художественного мира были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  учебника, зад.2 (письм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е жанры в фольклоре. Былина (эпическая песня)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гор и Микула Селянинович». Художественные особенности былины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учебника, зад.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 Гипербол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Муромец и Соловей-разбойник». Своеобразие характера и речи персонажа, конфлик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 учебника, зад. 4 (письм.). Подготовиться к контрольному уроку по теме «Былины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ческий герой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Былины» (тест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элементами викторины и театрал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исследовательского характера по карточка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ые жанры в фольклоре. Обрядовая поэзия. Лироэпическая песня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евнерусская литература 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 «Повесть временных лет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 учебника «Пофантазируем» (по желанию). Стр. 44-45-подробный пересказ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е жанры и жанровые образования в древнерусской литературе (наставление, поучение, житие, путешествие, повесть)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ительный характер древнерусской литературы. «Повесть о Петре и Февронии Муромских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  зад. 1 (уст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чт. Нравственный облик человека в древнерусской литературе. («Житие Сергия Радонежского»)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 – устные сооб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 (7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Ломоносов. Жизнь и судьба поэта, просветителя, ученого. «О вы, которых ожидает…» (из «Оды на день восшествия на престол ее величества государыни императрицы Елисаветы Петровны, 1747 года»). Особенность поэтического языка од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 «Живое слово» (письм.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; тема и моти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.В. Ломоносова о «трех штилях» (отрывки). Основные положения и значение теор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  из «Оды на день восшествия на всероссийский престол…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ческий вопрос, риторическое восклицание, риторическое обращени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. «Властителям и судиям». Тема поэта и власти в стихотворен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 из стихотвор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стихотворение, отличие лирического стихотворения от оды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как литературное направление (создание первичных представлений). Д.И. Фонвизин. Краткие сведения о писателе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-80 прочитать, ответить устно на вопросы 1, 2 на стр. 8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направление; классицизм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Фонвизин. «Недоросль». Своеобразие драматургического произведения, основной конфликт пьесы и ее проблемати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 зад.1 (письм.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как литературный род;  комедия; «говорящие» фамили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Фонвизин. «Недоросль». Образы комедии (портрет и характер, поступки, мысли, язык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по тезисному плану (стр. 128 «Живое слово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, юмор, сарказм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бразованность; воспитание и семья; отцы и дети; социальные вопросы в комедии Д.И.Фонвизина «Недорос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Подготовка к домашнему сочинен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; инсценировка (на выбор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ка (30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Лицей в жизни поэта. Свободолюбивые мотивы в стихотворениях «К Чаадаеву», «Во глубине сибирских руд».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Песнь о вещем Олеге»: судьба Олега в летописном повествовании и в балладе Пушкин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. Индивидуальное сообщение об истории Полтавского сраж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С. Пушкина «Полтава». Образ Петра и тема России в поэм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8 зад.10, 11 (письм.), наизусть отрывок из поэм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, отличие поэмы от баллады, антитез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Подготовка к классному сочинению на тему «Пе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Кар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поэме А.С.Пушкина «Полтава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 на тему «Пе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Кар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поэме А.С.Пушкина «Полтава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Родина». Образ Родины в стихотворен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я. Расширение понятий о лирическом сюжете и композиции лирического стихотворения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Песня про царя Ивана Васильевича…». Творческая история произведения. Проблематика и основные мотивы «Песни…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4  зад.4 (письм.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Песня про царя Ивана Васильевича…». Центральные персонажи повести и художественные приемы их созда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4 зад. 3 (письм.),  5 (уст.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трас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Песня про царя Ивана Васильевича…». Фольклорные элементы в произведении. Художественное богатство «Песни…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 из поэм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элементы в авторском произведен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лассного сочинения - рецензии на эпизод из «Песни...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в Петербурге. Изображение чиновничества и жизни «маленького человека». «Шинель»: основной конфликт; трагическое и комическое в повест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1 зад. 2 (письм.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ая повесть, «говорящие» фамили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какия Акакиевича в повести Н.В. Гоголя «Шинель». Авторское отношение к героям и события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Общая характеристика книги «Записки охотника». Рассказы «Хорь и Калиныч», «Певцы». Основные темы рассказов, отношение автора к героя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«Первая любовь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 характ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чт. И.С.Тургенев. «Первая любовь»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2 «Живое слово» зад. 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 прозе И.С. Тургенева «Нищий»: тематика, художественное богатство стихотвор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стихотворения. Групповое задание (стр. 276 учебника зад. 1, 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 прозе (углубление представлений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Размышления у парадного подъезда». Доля народная – основная тема произведений поэт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5 зад. 10 (письм.), стр. 286 зад. 11,12 (письм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Русские женщины». Основная проблематика произвед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4 «Живое слово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реч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Железная дорога». Основная проблематика стихотвор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2 зад. 1 (в тетрад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 .Салтыков-Щедрин «Повесть о том, как один мужик двух генералов прокормил». Знакомство с сатирической сказкой. Своеобразие сюжета; проблематика сказк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6 зад. 1 (письм.). Прочитать сказку «Дикий помещик», подготовить краткий переска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, гротеск, сатир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 «Дикий помещик». Приемы создания образа помещика. Позиция писател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по карточка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и «Премудрый пескарь», «Коняг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Такие разные сказки… (по творчеству М.Е. Салтыкова-Щедрин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, подобрать цитатный материа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Подготовка к классному сочин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й отзыв на прочитанное произведени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Написание классного сочи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зыв на прочитанное произвед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– участник обороны Севастополя. Творческая история «Севастопольских рассказов». «Севастополь в декабре месяце». Основные темы рассказ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9 зад. 2 (письм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. Краткие сведения о биографии писателя. «Левша». Своеобразие стиля произвед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ответы на вопро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Н.С. Лескова «Левша». Особенности проблематики и центральная идея повест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 Н.С. Лескова «Левша». Образный мир произведения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стихотворение о природе и родине русского поэ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родина в стихотворениях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Хамелеон». Смысл названия рассказа. Позиция писател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й к тексту переска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деталь, психологический портрет           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П. Чехова «Смерть чиновника». Идейно-художественное содержание рассказ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 (1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О писателе. Повесть «Детство», ее автобиографический характер. Знакомство с героя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ая проза (развитие представлений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характера главного героя повести М. Горького «Детств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повести М. Горького «Детств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 на вопро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генда о Данко» (из рассказа «Старуха Изергиль»). Проблематика рассказа и авторская пози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Подготовка к классному сочинен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, герой-романтик, прием контрас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чинение по творчеству М.Горьк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Рассказ «Кукушка». Смысл названия. Проблематика. Основные образ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1 зад. 1, стр. 100 зад. 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Куст сирени»: основная сюжетная линия рассказа и подтекст; художественная иде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4  зад.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кдо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 «Необычайное приключение, бывшее с Владимиром Маяковским на даче». Проблематика стихотворения. Приемы создания образ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ие мотивы в лирических произведениях; мотив, тема, идея, рифма; тропы и фигуры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Отговорила роща золотая…», «Я покинул родимый дом…». Тематика лирических стихотворений; лирическое «я» и образ автор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 (по выбору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-пейзаж, тропы и фигуры (эпитет, оксюморон, поэтический синтаксис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Шмелев «Русская песня». Основные сюжетные линии рассказа, его проблематика. Национальный характер в изображении писател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5 «Живое слово» - зад. 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чик и его роль в повествовани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Москва-река». Тема и внутренний смысл. Родина, человек и природа в рассказ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9 «Живое слово» зад. 1, стр. 147 зад. 1,2 -  на выб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кст, градац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Мещерская сторона» (отдельные главы). Человек и природа; малая родина; образ рассказчика в произведен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фрагмен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как сюжетообразующий фактор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болоцкий «Не позволяй душе лениться…». Тема стихотворения и его художественная иде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 «Прощаемся мы с матерями…», «На дне моей жизни…». Основные мотивы военной лирики А.Т.Твардовск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8 зад. 1; выразительное чтение стихотворения на выбор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лирического стихотвор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 «Василий Теркин» (главы из поэмы). Образ главного геро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 из любой главы поэ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Васильев «Экспонат №…». Название рассказа и его роль для понимания художественной идеи произведения, проблема истинного и ложного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3 «Живое слово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чик и его роль в повествован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Краткие сведения о писателе. «Чудаки» и «чудики» в рассказах В.М. Шукшин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7 зад. 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здания характер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сс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7 зад. 3 (письм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убежная литература (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Краткие сведения об авторе. Темы и мотивы сонет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. Стивенсон. Краткие сведения об авторе. «Вересковый мед». Проблематика стихотворения. «Остров сокровищ»(часть третья). Приемы создания образ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4 зад.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ческая литератур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понской поэзии. Мацуо Басё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3., сочинить хокку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нт-Экзюпери. Краткие сведения о писателе. «Планета людей» (Избранные главы). Основные события и позиция автор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на лет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держание тем учебного 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ас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литературные ро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устного народного творчества (5 часов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вятогор и Микула Селянинович», «Илья Муромец и Соловей-разбойни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К.Толстой. «Илья Муромец».</w:t>
      </w:r>
      <w:r>
        <w:rPr>
          <w:rFonts w:cs="Times New Roman" w:ascii="Times New Roman" w:hAnsi="Times New Roman"/>
          <w:sz w:val="24"/>
          <w:szCs w:val="24"/>
        </w:rPr>
        <w:t xml:space="preserve"> Событие в былине, поэтическая речь былины, своеобразие характера в речи персонажа, конфликт, поучительная речь былины, отражение народных представлений о нравственности (сила и доброта, ум и мудрость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, преданием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есни.</w:t>
      </w:r>
      <w:r>
        <w:rPr>
          <w:rFonts w:cs="Times New Roman" w:ascii="Times New Roman" w:hAnsi="Times New Roman"/>
          <w:sz w:val="24"/>
          <w:szCs w:val="24"/>
        </w:rPr>
        <w:t xml:space="preserve"> Обрядовая поэзия («Девочки, колядки!..», «Наша Масленица дорогая…», «Говорили – сваты на конях будут»); лирические песни («Подушечка моя пуховая…»); лироэпические песни («Солдатская»).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народной песн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песенные жанры в фольклоре, многообразие жанра обрядовой поэзии, лироэпическая пес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(3 часа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«Повести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(«И вспомнил Олег коня своего»), </w:t>
      </w:r>
      <w:r>
        <w:rPr>
          <w:rFonts w:cs="Times New Roman" w:ascii="Times New Roman" w:hAnsi="Times New Roman"/>
          <w:b/>
          <w:sz w:val="24"/>
          <w:szCs w:val="24"/>
        </w:rPr>
        <w:t>«Повесть о Петре и Февронии Муромских»</w:t>
      </w:r>
      <w:r>
        <w:rPr>
          <w:rFonts w:cs="Times New Roman" w:ascii="Times New Roman" w:hAnsi="Times New Roman"/>
          <w:sz w:val="24"/>
          <w:szCs w:val="24"/>
        </w:rPr>
        <w:t>. Поучительный характер древнерусской литературы; мудрость, преемственность поколений, любовь к родине, образованность, твердость духа, религиоз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эпические жанры и жанровые образования в древнерусской литературе (наставление, поучение, житие, путешествие, повесть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ека (7 часов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В.Ломоносов. </w:t>
      </w:r>
      <w:r>
        <w:rPr>
          <w:rFonts w:cs="Times New Roman" w:ascii="Times New Roman" w:hAnsi="Times New Roman"/>
          <w:bCs/>
          <w:sz w:val="24"/>
          <w:szCs w:val="24"/>
        </w:rPr>
        <w:t>Жизнь и судьба поэта, просветителя, ученого. «О вы, которых ожидает…» (из «Оды на день восшествия на всероссийский престол ее величества государыни императрицы Елисаветы Петровны, 1747 года»), «Предисловие о пользе книг церковных в российском языке» (отрывок). Мысли о просвеще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о «трех штилях» (отрывки). Основные положения и значение теории о стилях художественной литератур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ода; тема и моти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Р. Державин. </w:t>
      </w:r>
      <w:r>
        <w:rPr>
          <w:rFonts w:cs="Times New Roman" w:ascii="Times New Roman" w:hAnsi="Times New Roman"/>
          <w:bCs/>
          <w:sz w:val="24"/>
          <w:szCs w:val="24"/>
        </w:rPr>
        <w:t>Биография . Стихотворение «Властителям и судиям». Отражение в названии тематики и проблематики стихотворения; своеобразие стихотворений Г.Р.Державина в сравнении со стихотворениями М.В.Ломоносова. Тема поэта и власти в стихотвор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лирическое стихотворение, его отличие от оды, тематическое разнообразие лир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И.Фонвизин</w:t>
      </w:r>
      <w:r>
        <w:rPr>
          <w:rFonts w:cs="Times New Roman" w:ascii="Times New Roman" w:hAnsi="Times New Roman"/>
          <w:bCs/>
          <w:sz w:val="24"/>
          <w:szCs w:val="24"/>
        </w:rPr>
        <w:t>. Краткие сведения о писателе. Комедия «Недоросль». Своеобразие драматургического произведения, со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юмор, сатира, сарказм; драма как литературный род; жанр комедии; «говорящие» фамилии; литературное направление (создание первичных представлений); классициз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ека (30 часов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С. Пушкин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олюбивые мотивы в стихотворениях поэта: «К Чаадаеву», «Во глубине сибирских руд…». Человек и природа («Туча»). Дружба и тема долга. «Песнь о вещем Олеге»: судьба Олега в летописном тексте и в балладе Пушкина; мотивы судьбы – предсказание предвидение; вера и суеверие. Поэма «Полтава» (в сокращении). Образ Петра и тема России в поэме. Гражданский пафос поэмы. Изображение массы и персоналий в поэме. Своеобразие поэтического языка (через элементы сопоставительного анализа). Творческая история создания произвед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поэма, отличие поэмы от баллады, образный мир поэмы, группировка образов, художественный образ и прототип, тропы и фигуры (риторическое обращение, эпитет, метафора), жанровое образование – дружеское посл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Ю. Лермо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«Родина», «Песня про царя Ивана Ва</w:t>
        <w:softHyphen/>
        <w:t xml:space="preserve">сильевича...». </w:t>
      </w:r>
      <w:r>
        <w:rPr>
          <w:rFonts w:cs="Times New Roman" w:ascii="Times New Roman" w:hAnsi="Times New Roman"/>
          <w:sz w:val="24"/>
          <w:szCs w:val="24"/>
        </w:rPr>
        <w:t>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</w:t>
        <w:softHyphen/>
        <w:t>мость; личность и власть); центральные персонажи повести и художественные приемы их создания; речевые элементы в соз</w:t>
        <w:softHyphen/>
        <w:t>дании характеристики героя. Фольклорные элементы в произ</w:t>
        <w:softHyphen/>
        <w:t>ведении. Художественное богатство «Песни..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В.Гогол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 в Петербурге. Новая тема — изображение чи</w:t>
        <w:softHyphen/>
        <w:t xml:space="preserve">новничества и жизни «маленького человека». Разоблачение угодничества, глупости, бездуховности. П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Шинель»: </w:t>
      </w:r>
      <w:r>
        <w:rPr>
          <w:rFonts w:cs="Times New Roman" w:ascii="Times New Roman" w:hAnsi="Times New Roman"/>
          <w:sz w:val="24"/>
          <w:szCs w:val="24"/>
        </w:rPr>
        <w:t>основной конфликт; трагическое и комическое. Образ Акакия Акакиевича. Авторское отношение к героям и событи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С.Тургене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жизни писателя в 60-е годы. Общая характери</w:t>
        <w:softHyphen/>
        <w:t xml:space="preserve">стика книг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аписки охотника». </w:t>
      </w:r>
      <w:r>
        <w:rPr>
          <w:rFonts w:cs="Times New Roman" w:ascii="Times New Roman" w:hAnsi="Times New Roman"/>
          <w:sz w:val="24"/>
          <w:szCs w:val="24"/>
        </w:rPr>
        <w:t>Многообразие и слож</w:t>
        <w:softHyphen/>
        <w:t xml:space="preserve">ность характеров крестьян в изображении И.С. Тургенева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орь и Калиныч» </w:t>
      </w:r>
      <w:r>
        <w:rPr>
          <w:rFonts w:cs="Times New Roman" w:ascii="Times New Roman" w:hAnsi="Times New Roman"/>
          <w:sz w:val="24"/>
          <w:szCs w:val="24"/>
        </w:rPr>
        <w:t xml:space="preserve">(природный ум, трудолюбие, смекалка, талант; сложные социальные отношения в деревне в изображении Тургенева);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вцы» </w:t>
      </w:r>
      <w:r>
        <w:rPr>
          <w:rFonts w:cs="Times New Roman" w:ascii="Times New Roman" w:hAnsi="Times New Roman"/>
          <w:sz w:val="24"/>
          <w:szCs w:val="24"/>
        </w:rPr>
        <w:t xml:space="preserve">(основная тема, талант и чувство достоинства крестьян, отношение автора к героям). Стихотворение в проз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ищий»: </w:t>
      </w:r>
      <w:r>
        <w:rPr>
          <w:rFonts w:cs="Times New Roman" w:ascii="Times New Roman" w:hAnsi="Times New Roman"/>
          <w:sz w:val="24"/>
          <w:szCs w:val="24"/>
        </w:rPr>
        <w:t>тематика; худо</w:t>
        <w:softHyphen/>
        <w:t>жественное богатство стихотвор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Некра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черашний день, часу в шестом...», «Железная дорога», «Размышления у парадного подъезда», </w:t>
      </w: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усские женщины» («Княгиня Трубецкая»). </w:t>
      </w:r>
      <w:r>
        <w:rPr>
          <w:rFonts w:cs="Times New Roman" w:ascii="Times New Roman" w:hAnsi="Times New Roman"/>
          <w:sz w:val="24"/>
          <w:szCs w:val="24"/>
        </w:rPr>
        <w:t>Доля народная — основная тема произведений поэта; своеобразие поэтической музы Н.А. Некрасова. Пи</w:t>
        <w:softHyphen/>
        <w:t>сатель и власть; новые типы героев и персонажей. Основная проблематика произведений: судьба русской женщины, лю</w:t>
        <w:softHyphen/>
        <w:t>бовь и чувство долга; верность, преданность, независимость, стойкость, чванство, равнодушие, беззащитность, бесправие, покорность судьбе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 Е. Салтыков-Щедрин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Сказк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весть о том, как один мужик двух генералов прокормил », «Дикий помещик» </w:t>
      </w:r>
      <w:r>
        <w:rPr>
          <w:rFonts w:cs="Times New Roman" w:ascii="Times New Roman" w:hAnsi="Times New Roman"/>
          <w:sz w:val="24"/>
          <w:szCs w:val="24"/>
        </w:rPr>
        <w:t>и од</w:t>
        <w:softHyphen/>
        <w:t>на сказка по выбору. Своеобразие сюжета; проблематика сказ</w:t>
        <w:softHyphen/>
        <w:t>ки: труд, власть, справедливость; приемы создания образа поме</w:t>
        <w:softHyphen/>
        <w:t>щика. Позиция писателя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Толсто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 Толстой — участник обороны Севастополя. Творческая история «Севастопольских рассказов». Литература и история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евастопол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кабре месяце»: </w:t>
      </w:r>
      <w:r>
        <w:rPr>
          <w:rFonts w:cs="Times New Roman" w:ascii="Times New Roman" w:hAnsi="Times New Roman"/>
          <w:sz w:val="24"/>
          <w:szCs w:val="24"/>
        </w:rPr>
        <w:t>человек и война, жизнь и смерть, героизм, подвиг, защита Отечества — основные темы рассказа. Образы защитников Севастополя. Авторское от</w:t>
        <w:softHyphen/>
        <w:t>ношение к героям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Лесков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биографии писателя. «Лесков — писатель будущего». П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евша». </w:t>
      </w:r>
      <w:r>
        <w:rPr>
          <w:rFonts w:cs="Times New Roman" w:ascii="Times New Roman" w:hAnsi="Times New Roman"/>
          <w:sz w:val="24"/>
          <w:szCs w:val="24"/>
        </w:rPr>
        <w:t>Особенность проблематики и центральная идея повести. Образный мир произведения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Фет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природа в стихотворениях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чер», «Зреет рожь над жаркой нивой...». </w:t>
      </w:r>
      <w:r>
        <w:rPr>
          <w:rFonts w:cs="Times New Roman" w:ascii="Times New Roman" w:hAnsi="Times New Roman"/>
          <w:sz w:val="24"/>
          <w:szCs w:val="24"/>
        </w:rPr>
        <w:t>Общечеловеческое в лирике; наблюдатель</w:t>
        <w:softHyphen/>
        <w:t>ность, чувства добрые; красота земли; стихотворение-медитац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едения русских поэт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о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ва чувства дивно близки нам... » </w:t>
      </w:r>
      <w:r>
        <w:rPr>
          <w:rFonts w:cs="Times New Roman" w:ascii="Times New Roman" w:hAnsi="Times New Roman"/>
          <w:sz w:val="24"/>
          <w:szCs w:val="24"/>
        </w:rPr>
        <w:t xml:space="preserve">Н.М. Язык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сня ». </w:t>
      </w:r>
      <w:r>
        <w:rPr>
          <w:rFonts w:cs="Times New Roman" w:ascii="Times New Roman" w:hAnsi="Times New Roman"/>
          <w:sz w:val="24"/>
          <w:szCs w:val="24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4"/>
          <w:szCs w:val="24"/>
        </w:rPr>
        <w:t>«Русь 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Нива»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К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>«Край ты мой, родимый край...»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.П.Чехов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амелеон», «Смерть чиновника». </w:t>
      </w:r>
      <w:r>
        <w:rPr>
          <w:rFonts w:cs="Times New Roman" w:ascii="Times New Roman" w:hAnsi="Times New Roman"/>
          <w:sz w:val="24"/>
          <w:szCs w:val="24"/>
        </w:rPr>
        <w:t>Разоблаче</w:t>
        <w:softHyphen/>
        <w:t>ние беспринципности, корыстолюбия, чинопочитания, само</w:t>
        <w:softHyphen/>
        <w:t>уничижения. Своеобразие сюжета, способы создания обра</w:t>
        <w:softHyphen/>
        <w:t>зов, социальная направленность рассказов; позиция писателя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ека (19 часов)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Горький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етство» </w:t>
      </w:r>
      <w:r>
        <w:rPr>
          <w:rFonts w:cs="Times New Roman" w:ascii="Times New Roman" w:hAnsi="Times New Roman"/>
          <w:sz w:val="24"/>
          <w:szCs w:val="24"/>
        </w:rPr>
        <w:t xml:space="preserve">(главы по выбору). «Легенда о Данко» (из рассказ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таруха Изергиль»). </w:t>
      </w:r>
      <w:r>
        <w:rPr>
          <w:rFonts w:cs="Times New Roman" w:ascii="Times New Roman" w:hAnsi="Times New Roman"/>
          <w:sz w:val="24"/>
          <w:szCs w:val="24"/>
        </w:rPr>
        <w:t>Основные сюжетные линии в автобиографической прозе и рассказе; становление характе</w:t>
        <w:softHyphen/>
        <w:t>ра мальчика; проблематика рассказа (личность и обстоятель</w:t>
        <w:softHyphen/>
        <w:t>ства, близкий человек, жизнь для людей, героизм, зависть, рав</w:t>
        <w:softHyphen/>
        <w:t>нодушие, покорность, непокорность, гордость, жалость) и авторская позиция; контраст как основной прием раскрытия замысла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А.Бунин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огорел апрельский светлый вечер...». </w:t>
      </w:r>
      <w:r>
        <w:rPr>
          <w:rFonts w:cs="Times New Roman" w:ascii="Times New Roman" w:hAnsi="Times New Roman"/>
          <w:sz w:val="24"/>
          <w:szCs w:val="24"/>
        </w:rPr>
        <w:t xml:space="preserve">Человек и природа в стихах И. Бунина, размышления о своеобразии поэз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к я пишу». </w:t>
      </w: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укушка». </w:t>
      </w:r>
      <w:r>
        <w:rPr>
          <w:rFonts w:cs="Times New Roman" w:ascii="Times New Roman" w:hAnsi="Times New Roman"/>
          <w:sz w:val="24"/>
          <w:szCs w:val="24"/>
        </w:rPr>
        <w:t>Смысл на</w:t>
        <w:softHyphen/>
        <w:t>звания; доброта, милосердие, справедливость, покорность, сми</w:t>
        <w:softHyphen/>
        <w:t>рение — основные проблемы рассказа; образы-персонажи; образ природы; образы животных и зверей и их значение для понима</w:t>
        <w:softHyphen/>
        <w:t>ния художественной идеи рассказ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.И.Купр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i/>
          <w:iCs/>
          <w:sz w:val="24"/>
          <w:szCs w:val="24"/>
        </w:rPr>
        <w:t>«Куст сирени», «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lez</w:t>
      </w:r>
      <w:r>
        <w:rPr>
          <w:rFonts w:cs="Times New Roman" w:ascii="Times New Roman" w:hAnsi="Times New Roman"/>
          <w:i/>
          <w:iCs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». Взаимопонимание, взаимо</w:t>
        <w:softHyphen/>
        <w:t>выручка, чувство локтя в понимании автора и его героя. Основная сюжетная линия рассказов и подтекст; художественная иде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.В.Маяков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«Необычайное приключение, бывшее с Владимиром Маяковским летом на даче». Проблематика стихотворения: поэт и общество, поэт и поэзия. Приемы создания образов. Художественное своеобразие стихотворения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 предложения)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Есенин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тговорила роща золотая...», «Я покинул родимый дом...». </w:t>
      </w:r>
      <w:r>
        <w:rPr>
          <w:rFonts w:cs="Times New Roman" w:ascii="Times New Roman" w:hAnsi="Times New Roman"/>
          <w:sz w:val="24"/>
          <w:szCs w:val="24"/>
        </w:rPr>
        <w:t>Тематика лирических стихотворений; лирическое «я» и образ автора. Человек и природа, чувство ро</w:t>
        <w:softHyphen/>
        <w:t>дины, эмоциональное богатство лирического героя в стихотво</w:t>
        <w:softHyphen/>
        <w:t>рениях поэта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Шмелев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усская песня». </w:t>
      </w:r>
      <w:r>
        <w:rPr>
          <w:rFonts w:cs="Times New Roman" w:ascii="Times New Roman" w:hAnsi="Times New Roman"/>
          <w:sz w:val="24"/>
          <w:szCs w:val="24"/>
        </w:rPr>
        <w:t>Основные сюжетные линии рассказа. Проблематика и художественная идея. Национальный характер в изображении писателя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Пришвин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осква-река». </w:t>
      </w:r>
      <w:r>
        <w:rPr>
          <w:rFonts w:cs="Times New Roman" w:ascii="Times New Roman" w:hAnsi="Times New Roman"/>
          <w:sz w:val="24"/>
          <w:szCs w:val="24"/>
        </w:rPr>
        <w:t>Тема и основная мысль. Родина, человек и природа в рассказе. Образ рассказчика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Г.Паустовски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ещерская сторона» </w:t>
      </w:r>
      <w:r>
        <w:rPr>
          <w:rFonts w:cs="Times New Roman" w:ascii="Times New Roman" w:hAnsi="Times New Roman"/>
          <w:sz w:val="24"/>
          <w:szCs w:val="24"/>
        </w:rPr>
        <w:t xml:space="preserve">(главы </w:t>
      </w:r>
      <w:r>
        <w:rPr>
          <w:rFonts w:cs="Times New Roman" w:ascii="Times New Roman" w:hAnsi="Times New Roman"/>
          <w:i/>
          <w:iCs/>
          <w:sz w:val="24"/>
          <w:szCs w:val="24"/>
        </w:rPr>
        <w:t>«Обыкновенная зе</w:t>
        <w:softHyphen/>
        <w:t xml:space="preserve">мля», «Первое знакомство», «Леса», «Луга», «Бескорыстие» </w:t>
      </w:r>
      <w:r>
        <w:rPr>
          <w:rFonts w:cs="Times New Roman" w:ascii="Times New Roman" w:hAnsi="Times New Roman"/>
          <w:sz w:val="24"/>
          <w:szCs w:val="24"/>
        </w:rPr>
        <w:t>— по выбору). Чтение и обсуждение фрагментов, воссоздающих мир природы; человек и природа; малая родина; образ рассказ</w:t>
        <w:softHyphen/>
        <w:t>чика в произведени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Заболоцки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е позволяй душе лениться...». </w:t>
      </w:r>
      <w:r>
        <w:rPr>
          <w:rFonts w:cs="Times New Roman" w:ascii="Times New Roman" w:hAnsi="Times New Roman"/>
          <w:sz w:val="24"/>
          <w:szCs w:val="24"/>
        </w:rPr>
        <w:t>Тема стихотворения и его художественная идея. Духовность, ду</w:t>
        <w:softHyphen/>
        <w:t>ховный труд — основное нравственное достоинство человека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Т.Твардовски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щаемся мы с матерями...» </w:t>
      </w:r>
      <w:r>
        <w:rPr>
          <w:rFonts w:cs="Times New Roman" w:ascii="Times New Roman" w:hAnsi="Times New Roman"/>
          <w:sz w:val="24"/>
          <w:szCs w:val="24"/>
        </w:rPr>
        <w:t xml:space="preserve">(из цикл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амяти матери»), «На дне моей жизни...». </w:t>
      </w: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асилий Теркин». </w:t>
      </w:r>
      <w:r>
        <w:rPr>
          <w:rFonts w:cs="Times New Roman" w:ascii="Times New Roman" w:hAnsi="Times New Roman"/>
          <w:sz w:val="24"/>
          <w:szCs w:val="24"/>
        </w:rPr>
        <w:t>Война, жизнь и смерть, героизм, чувство долга, дом, сыновняя память — основные мотивы военной лирики и эпоса А.Т. Твардовского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рика поэтов  —  участников Великой  Отечественной  вой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П. Майоров. </w:t>
      </w:r>
      <w:r>
        <w:rPr>
          <w:rFonts w:cs="Times New Roman" w:ascii="Times New Roman" w:hAnsi="Times New Roman"/>
          <w:i/>
          <w:iCs/>
          <w:sz w:val="24"/>
          <w:szCs w:val="24"/>
        </w:rPr>
        <w:t>«Творчество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А. Богат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Повестка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Джалиль. </w:t>
      </w:r>
      <w:r>
        <w:rPr>
          <w:rFonts w:cs="Times New Roman" w:ascii="Times New Roman" w:hAnsi="Times New Roman"/>
          <w:i/>
          <w:iCs/>
          <w:sz w:val="24"/>
          <w:szCs w:val="24"/>
        </w:rPr>
        <w:t>«Последняя песня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Лобод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ачало». </w:t>
      </w:r>
      <w:r>
        <w:rPr>
          <w:rFonts w:cs="Times New Roman" w:ascii="Times New Roman" w:hAnsi="Times New Roman"/>
          <w:sz w:val="24"/>
          <w:szCs w:val="24"/>
        </w:rPr>
        <w:t>Особенности восприятия жиз</w:t>
        <w:softHyphen/>
        <w:t>ни в творчестве поэтов предвоенного поколения. Военные «будни» в стихотворениях поэтов — участников войны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Л.Васильев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Экспонат №...». </w:t>
      </w:r>
      <w:r>
        <w:rPr>
          <w:rFonts w:cs="Times New Roman" w:ascii="Times New Roman" w:hAnsi="Times New Roman"/>
          <w:sz w:val="24"/>
          <w:szCs w:val="24"/>
        </w:rPr>
        <w:t>Название рассказа и его роль для понимания художественной идеи произведения, проблема истинного и ложного. Разоблачение равнодушия, нравствен</w:t>
        <w:softHyphen/>
        <w:t>ной убогости, лицемерия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М.Шукшин.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Экспонат №...». </w:t>
      </w:r>
      <w:r>
        <w:rPr>
          <w:rFonts w:cs="Times New Roman" w:ascii="Times New Roman" w:hAnsi="Times New Roman"/>
          <w:sz w:val="24"/>
          <w:szCs w:val="24"/>
        </w:rPr>
        <w:t>Название рассказа и его роль для понимания художественной идеи произведения, проблема истинного и ложного. Разоблачение равнодушия, нравствен</w:t>
        <w:softHyphen/>
        <w:t>ной убогости, лицемерия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ие поэ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о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. </w:t>
      </w:r>
      <w:r>
        <w:rPr>
          <w:rFonts w:cs="Times New Roman" w:ascii="Times New Roman" w:hAnsi="Times New Roman"/>
          <w:i/>
          <w:iCs/>
          <w:sz w:val="24"/>
          <w:szCs w:val="24"/>
        </w:rPr>
        <w:t>«Мне голос был. Он звал утешно...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Цветаева. </w:t>
      </w:r>
      <w:r>
        <w:rPr>
          <w:rFonts w:cs="Times New Roman" w:ascii="Times New Roman" w:hAnsi="Times New Roman"/>
          <w:i/>
          <w:iCs/>
          <w:sz w:val="24"/>
          <w:szCs w:val="24"/>
        </w:rPr>
        <w:t>«Рябину рубили зорькою...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.В. Смеляк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История». </w:t>
      </w:r>
      <w:r>
        <w:rPr>
          <w:rFonts w:cs="Times New Roman" w:ascii="Times New Roman" w:hAnsi="Times New Roman"/>
          <w:sz w:val="24"/>
          <w:szCs w:val="24"/>
        </w:rPr>
        <w:t xml:space="preserve">А.И. Фатьян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Давно мы дома не были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.Я. Яш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е разучился ль...» </w:t>
      </w:r>
      <w:r>
        <w:rPr>
          <w:rFonts w:cs="Times New Roman" w:ascii="Times New Roman" w:hAnsi="Times New Roman"/>
          <w:sz w:val="24"/>
          <w:szCs w:val="24"/>
        </w:rPr>
        <w:t xml:space="preserve">А.А. Вознесе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уромский сруб». </w:t>
      </w:r>
      <w:r>
        <w:rPr>
          <w:rFonts w:cs="Times New Roman" w:ascii="Times New Roman" w:hAnsi="Times New Roman"/>
          <w:sz w:val="24"/>
          <w:szCs w:val="24"/>
        </w:rPr>
        <w:t xml:space="preserve">А.Д.Дементьев. </w:t>
      </w:r>
      <w:r>
        <w:rPr>
          <w:rFonts w:cs="Times New Roman" w:ascii="Times New Roman" w:hAnsi="Times New Roman"/>
          <w:i/>
          <w:iCs/>
          <w:sz w:val="24"/>
          <w:szCs w:val="24"/>
        </w:rPr>
        <w:t>«Волга»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раскрытия темы России в стиха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 (4 часа)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 Шекспир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авторе. Сонеты: «Когда на суд безмолвных, тайных дум…», «Прекрасное прекрасней во сто крат…», «Уж если ты разлюбишь – так теперь…», «Люблю, - но реже говорю об этом…». Темы и мотивы. Вечные темы в сонетах: любовь, жизнь, смерть, красот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твердая форма (сонет), строфа (углубленное и расширенное понятие)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Л.Стивенсон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авторе. Роман «Остров сокровищ» (часть 3, «Мои приключения на суше»). Приемы создания образов. Находчивость, любознательность – наиболее привлекательные качества геро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приключенческая литература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цуо Басё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оэта. Основные биографические сведения. Знакомство со стихотворениями, их тематикой и особенностями поэтических образов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хокку (хайку)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де Сент-Экзюпер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>«Планета людей», «Ли</w:t>
        <w:softHyphen/>
        <w:t xml:space="preserve">ния», «Самолет», «Самолет и планета», </w:t>
      </w:r>
      <w:r>
        <w:rPr>
          <w:rFonts w:cs="Times New Roman" w:ascii="Times New Roman" w:hAnsi="Times New Roman"/>
          <w:sz w:val="24"/>
          <w:szCs w:val="24"/>
        </w:rPr>
        <w:t xml:space="preserve">сказ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ленький принц» </w:t>
      </w:r>
      <w:r>
        <w:rPr>
          <w:rFonts w:cs="Times New Roman" w:ascii="Times New Roman" w:hAnsi="Times New Roman"/>
          <w:sz w:val="24"/>
          <w:szCs w:val="24"/>
        </w:rPr>
        <w:t>— по выбору. Добро, справедливость, мужество, порядоч</w:t>
        <w:softHyphen/>
        <w:t>ность, честь в понимании писателя и его героев. Основные со</w:t>
        <w:softHyphen/>
        <w:t>бытия и позиция авт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84"/>
        <w:gridCol w:w="1283"/>
        <w:gridCol w:w="1283"/>
        <w:gridCol w:w="1283"/>
        <w:gridCol w:w="128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чи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сочи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творческих работ (сочинений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чинение 1 (домашнее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стный смех Фонвизи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ое изображение нравов поместного дворянства в комедии Д.И.Фонвизина «Недоросль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ростаковой в комедии Д.И.Фонвизина «Недоросль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Митрофанушки в комедии Д.И.Фонвизина «Недоросль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чинение 2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Карл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 поэме А.С.Пушкина «Полтав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чинение 3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эпизод из «Песни про царя Ивана Васильевича….» М.Ю. Лермонтова.  (По выбору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чинение 4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 прочитанное произведение (по произведениям Н.Некрасова или М.Е. Салтыкова-Щедрин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чинение 5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Акулина Иванов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а в доме де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равилось Алеше в окружающих его людях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нтересен мне образ Данко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ий и герои его произведений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№1</w:t>
      </w:r>
    </w:p>
    <w:p>
      <w:pPr>
        <w:pStyle w:val="Style16"/>
        <w:rPr/>
      </w:pPr>
      <w:r>
        <w:rPr/>
        <w:t xml:space="preserve">1. Ответьте на вопросы. При необходимости дайте развернутый ответ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К какому роду литературы относятся былины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круг главных идей былин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героев был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ипербола? Какую роль она выполняет в былин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Укажите, из какой былины эти стро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ипустил богатырь своего добра коня к тому прохожему, никак не может догнать его: поедет во всю рысь, прохожий идет впереди; ступою едет, прохожий идет впереди. Проговорил богатырь таковы сло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й же ты, прохожий человек, приостановись немножечко, не могу тебя догнать на добром ко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softHyphen/>
        <w:t>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приехал-то во славный стольный Киев-гра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 славному ко князю на широкий дв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Владимир-князь он вышел из божьей церкв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шел в палату белокаменн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толовую свою во горен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ели есть да пить да хлеба куша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а кушати да пообедати.</w:t>
      </w:r>
    </w:p>
    <w:p>
      <w:pPr>
        <w:pStyle w:val="Normal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шно в Киеве, что в скри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олько киснет кров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ыне пусты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клонюся внов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ясните значение выделенных сл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6089"/>
      </w:tblGrid>
      <w:tr>
        <w:trPr/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ный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зжа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одел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вы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ат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обин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ет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те правильный отв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то был большим крестовым братом Ильи Муромца? а) Добрыня Никитич, б) Алеша Попович, в) </w:t>
      </w:r>
      <w:r>
        <w:rPr>
          <w:rFonts w:cs="Times New Roman" w:ascii="Times New Roman" w:hAnsi="Times New Roman"/>
          <w:i/>
          <w:sz w:val="24"/>
          <w:szCs w:val="24"/>
        </w:rPr>
        <w:t>Святогор-богаты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то был меньшим крестовым братом Ильи Муромца? а) </w:t>
      </w:r>
      <w:r>
        <w:rPr>
          <w:rFonts w:cs="Times New Roman" w:ascii="Times New Roman" w:hAnsi="Times New Roman"/>
          <w:i/>
          <w:sz w:val="24"/>
          <w:szCs w:val="24"/>
        </w:rPr>
        <w:t>Добрыня Никитич</w:t>
      </w:r>
      <w:r>
        <w:rPr>
          <w:rFonts w:cs="Times New Roman" w:ascii="Times New Roman" w:hAnsi="Times New Roman"/>
          <w:sz w:val="24"/>
          <w:szCs w:val="24"/>
        </w:rPr>
        <w:t>, б) Алеша Попович, в) Святогор-богатыр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комментируйте следующие строки. Свой ответ представьте в виде связного текс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е воспользоваться вопросам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герой отрывка? Из какого он произведения? О чем это произведение? Объясните смысл выделенных слов и выражений. По каким признакам этот текст можно отнести к былине?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ого ли то из города из Мурома,</w:t>
        <w:br/>
        <w:t>Из того села да Карачарова</w:t>
        <w:br/>
        <w:t xml:space="preserve">Выезжал удаленький </w:t>
      </w:r>
      <w:r>
        <w:rPr>
          <w:rFonts w:cs="Times New Roman" w:ascii="Times New Roman" w:hAnsi="Times New Roman"/>
          <w:i/>
          <w:sz w:val="24"/>
          <w:szCs w:val="24"/>
        </w:rPr>
        <w:t>дородный</w:t>
      </w:r>
      <w:r>
        <w:rPr>
          <w:rFonts w:cs="Times New Roman" w:ascii="Times New Roman" w:hAnsi="Times New Roman"/>
          <w:sz w:val="24"/>
          <w:szCs w:val="24"/>
        </w:rPr>
        <w:t xml:space="preserve"> добрый молодец.</w:t>
        <w:br/>
        <w:t xml:space="preserve">Он стоял </w:t>
      </w:r>
      <w:r>
        <w:rPr>
          <w:rFonts w:cs="Times New Roman" w:ascii="Times New Roman" w:hAnsi="Times New Roman"/>
          <w:i/>
          <w:sz w:val="24"/>
          <w:szCs w:val="24"/>
        </w:rPr>
        <w:t xml:space="preserve">заутреню </w:t>
      </w:r>
      <w:r>
        <w:rPr>
          <w:rFonts w:cs="Times New Roman" w:ascii="Times New Roman" w:hAnsi="Times New Roman"/>
          <w:sz w:val="24"/>
          <w:szCs w:val="24"/>
        </w:rPr>
        <w:t>во Муроме,</w:t>
        <w:br/>
        <w:t xml:space="preserve">Ай к </w:t>
      </w:r>
      <w:r>
        <w:rPr>
          <w:rFonts w:cs="Times New Roman" w:ascii="Times New Roman" w:hAnsi="Times New Roman"/>
          <w:i/>
          <w:sz w:val="24"/>
          <w:szCs w:val="24"/>
        </w:rPr>
        <w:t>обеденке</w:t>
      </w:r>
      <w:r>
        <w:rPr>
          <w:rFonts w:cs="Times New Roman" w:ascii="Times New Roman" w:hAnsi="Times New Roman"/>
          <w:sz w:val="24"/>
          <w:szCs w:val="24"/>
        </w:rPr>
        <w:t xml:space="preserve"> поспеть хотел он в стольный Киев-град.</w:t>
        <w:br/>
        <w:t xml:space="preserve">Дай подъехал он ко славному ко городу к Чернигову. </w:t>
        <w:br/>
        <w:t xml:space="preserve">У того ли города Чернигова </w:t>
        <w:br/>
      </w:r>
      <w:r>
        <w:rPr>
          <w:rFonts w:cs="Times New Roman" w:ascii="Times New Roman" w:hAnsi="Times New Roman"/>
          <w:i/>
          <w:sz w:val="24"/>
          <w:szCs w:val="24"/>
        </w:rPr>
        <w:t>Нагнано-то силушки</w:t>
      </w:r>
      <w:r>
        <w:rPr>
          <w:rFonts w:cs="Times New Roman" w:ascii="Times New Roman" w:hAnsi="Times New Roman"/>
          <w:sz w:val="24"/>
          <w:szCs w:val="24"/>
        </w:rPr>
        <w:t xml:space="preserve"> черным-черно, </w:t>
        <w:br/>
        <w:t xml:space="preserve">Ай черным-черно, как черна ворона. </w:t>
        <w:br/>
        <w:t xml:space="preserve">Так </w:t>
      </w:r>
      <w:r>
        <w:rPr>
          <w:rFonts w:cs="Times New Roman" w:ascii="Times New Roman" w:hAnsi="Times New Roman"/>
          <w:i/>
          <w:sz w:val="24"/>
          <w:szCs w:val="24"/>
        </w:rPr>
        <w:t>пехотою</w:t>
      </w:r>
      <w:r>
        <w:rPr>
          <w:rFonts w:cs="Times New Roman" w:ascii="Times New Roman" w:hAnsi="Times New Roman"/>
          <w:sz w:val="24"/>
          <w:szCs w:val="24"/>
        </w:rPr>
        <w:t xml:space="preserve"> никто тут не прохаживат, </w:t>
        <w:br/>
        <w:t xml:space="preserve">На добром коне никто тут не проезживат, </w:t>
        <w:br/>
        <w:t xml:space="preserve">Птица черный ворон не пролётыват, </w:t>
        <w:br/>
        <w:t xml:space="preserve">Серый зверь да не прорыскиват. </w:t>
        <w:br/>
        <w:t xml:space="preserve">А подъехал как ко силушке великоей, </w:t>
        <w:br/>
        <w:t xml:space="preserve">Он как стал-то эту силушку великую, </w:t>
        <w:br/>
        <w:t xml:space="preserve">Стал конем топтать да стал копьем колоть, </w:t>
        <w:br/>
        <w:t>Ай побил он эту силу всю велику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контрольное тестирован</w:t>
      </w:r>
      <w:r>
        <w:rPr>
          <w:rFonts w:cs="Times New Roman" w:ascii="Times New Roman" w:hAnsi="Times New Roman"/>
          <w:sz w:val="24"/>
          <w:szCs w:val="24"/>
        </w:rPr>
        <w:t>ие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</w:t>
      </w:r>
      <w:r>
        <w:rPr>
          <w:rFonts w:cs="Times New Roman" w:ascii="Times New Roman" w:hAnsi="Times New Roman"/>
          <w:b/>
          <w:sz w:val="24"/>
          <w:szCs w:val="24"/>
        </w:rPr>
        <w:t>Что называют летописью?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 о духовных и светских лицах, канонизированных христианской церковью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ширное повествование в стихах и прозе о выдающихся национально-исторических событиях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рическое повествование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ген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2. </w:t>
      </w:r>
      <w:r>
        <w:rPr>
          <w:rFonts w:cs="Times New Roman" w:ascii="Times New Roman" w:hAnsi="Times New Roman"/>
          <w:b/>
          <w:sz w:val="24"/>
          <w:szCs w:val="24"/>
        </w:rPr>
        <w:t>Литературный герой это:</w:t>
      </w:r>
    </w:p>
    <w:p>
      <w:pPr>
        <w:pStyle w:val="Style16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А) Художественный образ;</w:t>
      </w:r>
    </w:p>
    <w:p>
      <w:pPr>
        <w:pStyle w:val="Style16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Б) Реальный человек;</w:t>
      </w:r>
    </w:p>
    <w:p>
      <w:pPr>
        <w:pStyle w:val="Style16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В) Автор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</w:t>
      </w:r>
      <w:r>
        <w:rPr>
          <w:rFonts w:cs="Times New Roman" w:ascii="Times New Roman" w:hAnsi="Times New Roman"/>
          <w:b/>
          <w:sz w:val="24"/>
          <w:szCs w:val="24"/>
        </w:rPr>
        <w:t>Ознакомьтесь с фрагментом стихотворения А. С. Пушкина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ью верная сестра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в мрачном подземель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т бодрость и веселье,</w:t>
        <w:tab/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 желанная пора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тихотворный размер данного отрывка стихотворения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рей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мб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ктиль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пест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м призывом обращается Петр 1 к своим войскам перед боем? (Поэма А.С.Пушкина «Полтава».)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Вперед, за Родину!»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ра!»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 атаку!»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За дело, с Богом!»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5.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ьтесь с фрагментом стихотворения: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ила роща золотая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ым, веселым языком,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уравли, печально пролетая,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е жалеют больше ни о ком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из поэтов  является автором этих строк?</w:t>
      </w:r>
    </w:p>
    <w:p>
      <w:pPr>
        <w:pStyle w:val="Style16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А.Блок</w:t>
      </w:r>
    </w:p>
    <w:p>
      <w:pPr>
        <w:pStyle w:val="Style16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В.Маяковский</w:t>
      </w:r>
    </w:p>
    <w:p>
      <w:pPr>
        <w:pStyle w:val="Style16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.А.Есенин</w:t>
      </w:r>
    </w:p>
    <w:p>
      <w:pPr>
        <w:pStyle w:val="Style16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.А. Бунин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6. </w:t>
      </w:r>
      <w:r>
        <w:rPr>
          <w:rFonts w:cs="Times New Roman" w:ascii="Times New Roman" w:hAnsi="Times New Roman"/>
          <w:b/>
          <w:sz w:val="24"/>
          <w:szCs w:val="24"/>
        </w:rPr>
        <w:t>Какой финальной сценой заканчивается рассказ А.И.Куприн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lez</w:t>
      </w:r>
      <w:r>
        <w:rPr>
          <w:rFonts w:cs="Times New Roman" w:ascii="Times New Roman" w:hAnsi="Times New Roman"/>
          <w:b/>
          <w:sz w:val="24"/>
          <w:szCs w:val="24"/>
        </w:rPr>
        <w:t>!»?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туплением героин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ъездом из города, где выступал цирк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ходом из цирк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белью героин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1. Назовите основные жанры классицизма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Style16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2. Кому из героев принадлежат слова «Век живи, век учись, друг мой сердешный»?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Назовите имена трех друзей А.С.Пушкин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Назовите сборник рассказов и очерков И.С.Тургенев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Какие черты русского национального характера отражены в образах героев «Песни про царя Ивана Васильевича…»?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Как вы поняли финал рассказа Б.Л.Васильева «Экспонаи №..»?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В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А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Б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Г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В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6. Г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Высшие жанры – ода, трагедия, эпос;  низшие – комедия, сатир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2. Простаковой («Недоросль»)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Пущин, Дельвиг, Кюхельбекер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4. «Записки охотника»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Литература в образовательных учреждениях с русским языком обучения. / сост. Э.Д.Днепров, А.Г.Аркадьев. – М., Дрофа.2008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литературе для 5-11-х классов общеобразовательной школы./Авт.-сост.: Г.С.Меркин, С.А.Зинин, В.А.Чалмаев. – М., «Русское слово»,2008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к учебникам авторов програм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О.Ю., Леонов С.А., Чертов В.Ф. Теория и методика обучения литературе. –М., 2007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ьянская Б.И. и др. Литература в 7 классе. Урок за уроком. – М. «Русское слово», 2008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льтимедийные пособия по литератур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8:00Z</dcterms:created>
  <dc:creator>User</dc:creator>
  <dc:description/>
  <cp:keywords/>
  <dc:language>en-US</dc:language>
  <cp:lastModifiedBy>User</cp:lastModifiedBy>
  <dcterms:modified xsi:type="dcterms:W3CDTF">2011-09-02T16:08:00Z</dcterms:modified>
  <cp:revision>2</cp:revision>
  <dc:subject/>
  <dc:title/>
</cp:coreProperties>
</file>